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71405</wp:posOffset>
                </wp:positionH>
                <wp:positionV relativeFrom="page">
                  <wp:posOffset>3272155</wp:posOffset>
                </wp:positionV>
                <wp:extent cx="635" cy="354266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9">
                              <a:moveTo>
                                <a:pt x="0" y="0"/>
                              </a:moveTo>
                              <a:lnTo>
                                <a:pt x="0" y="557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79e" stroked="t" o:allowincell="f" style="position:absolute;margin-left:785.15pt;margin-top:257.65pt;width:0pt;height:278.9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45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75"/>
        <w:gridCol w:w="744"/>
        <w:gridCol w:w="744"/>
        <w:gridCol w:w="1220"/>
        <w:gridCol w:w="1149"/>
        <w:gridCol w:w="1023"/>
        <w:gridCol w:w="1380"/>
        <w:gridCol w:w="963"/>
        <w:gridCol w:w="1241"/>
        <w:gridCol w:w="1022"/>
        <w:gridCol w:w="1265"/>
        <w:gridCol w:w="963"/>
        <w:gridCol w:w="1171"/>
        <w:gridCol w:w="917"/>
      </w:tblGrid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8"/>
                <w:sz w:val="8"/>
                <w:szCs w:val="8"/>
              </w:rPr>
              <w:t>ΑΓΩΝ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8"/>
                <w:sz w:val="8"/>
                <w:szCs w:val="8"/>
              </w:rPr>
              <w:t>ΟΜΙΛΟ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ΗΜΕΡ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ΩΡ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ΓΗΠΕΔ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ΓΗΠΕΔΟΥΧ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ΦΙΛΟΞΕΝΟΥΜΕΝ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ΔΙΑΙΤΗΤ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ΕΠ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Α</w:t>
            </w:r>
            <w:r>
              <w:rPr>
                <w:rFonts w:cs="Calibri"/>
                <w:sz w:val="11"/>
                <w:szCs w:val="11"/>
              </w:rPr>
              <w:t xml:space="preserve"> </w:t>
            </w:r>
            <w:r>
              <w:rPr>
                <w:rFonts w:cs="Calibri"/>
                <w:w w:val="104"/>
                <w:sz w:val="11"/>
                <w:szCs w:val="11"/>
              </w:rPr>
              <w:t>ΒΟΗΘ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ΕΠ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Β</w:t>
            </w:r>
            <w:r>
              <w:rPr>
                <w:rFonts w:cs="Calibri"/>
                <w:sz w:val="11"/>
                <w:szCs w:val="11"/>
              </w:rPr>
              <w:t xml:space="preserve"> </w:t>
            </w:r>
            <w:r>
              <w:rPr>
                <w:rFonts w:cs="Calibri"/>
                <w:w w:val="104"/>
                <w:sz w:val="11"/>
                <w:szCs w:val="11"/>
              </w:rPr>
              <w:t>ΒΟΗΘ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ΕΠ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ΠΑΡΑΤΗΡΗΤ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1"/>
                <w:szCs w:val="11"/>
              </w:rPr>
              <w:t>ΕΠ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ΓΡΟΤΙΚΟΥ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ΣΤΕΡΑ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04" w:right="182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ΓΡΟΤ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ΣΤΗΡ ΕΥΟΣΜ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ΣΜΙΟΥ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Α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7" w:right="341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ΕΤΕΣΙΔΗΣ ΘΕΟΦΑ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ΕΡΡ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7" w:right="24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ΜΠΟΥΡΗΣ ΒΑΣΙΛΕ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ΕΡΡ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201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ΓΚΑΪΝΤΑΝΤΖΗ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ΕΡΡ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4" w:right="266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ΥΛΙΔΗΣ ΑΝΤΩΝ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ΛΚΙΔΙΚΗ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83" w:right="59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 ΚΟΚΚΙΝΟΧΩΜΑΤΟ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53" w:right="126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ΥΖΑΝΤΙΟ ΚΟΚΚΙΝΟΧΩΜ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24" w:right="96" w:firstLine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ΙΓΕΝΗΣ ΛΑΚΚΩΜΑΤ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8" w:right="31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ΓΓΕΛΗΣ ΠΑΝΑΓΙΩΤ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ΡΑΚΗ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5" w:right="3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ΡΙΤΣΗΣ ΜΙΧΑΗ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ΡΑΚΗ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60" w:right="246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ΟΥΣΚΟΓΛΟΥ ΑΪΧΑ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ΡΑΚΗ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7" w:right="239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ΙΩΑΝΝΙΔΗΣ ΧΡΗΣΤ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ΕΡΡΩΝ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6" w:right="68" w:hanging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ΟΤΙΚ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ΑΔΙΟ ΚΙΛΚΙ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ΙΛΚΙΣΙΑ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ΣΕΡΡΑΙΚ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1" w:right="197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ΟΠΟΥΛΟΣ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7" w:right="20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ΔΗΜΟΓΛΟΥ ΑΘΑΝΑΣ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3" w:right="14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ΤΣΙΚΟΓΙΑΝΝΗ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3" w:right="117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ΡΑΛΑΜΠΙΔΗΣ ΝΑΘΑΝΑΗ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ΒΑΛ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65" w:right="68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ΟΤΙΚ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ΑΔΙΟ ΣΙΔΗΡΟΚΑΣΤΡ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17" w:right="189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ΘΝΙΚΟΣ ΣΙΔΗΡ/ΣΤΡ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76" w:right="47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ΗΣ ΑΚΡΟΠΟΤΑΜΟ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1" w:right="243"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ΟΛΙΧΙΤΟΥΔΗΣ ΣΤΑΜΑΤ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8" w:right="12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ΟΠΟΥΛΟΣ ΠΑΝΑΓΙΩΤ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173"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ΑΤΣΙΟΠΟΥΛΟ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59" w:right="32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ΤΑΚΟΣ ΜΙΧΑΗ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ΞΑΝΘΗ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ΧΡΥΣΟΥΠΟΛΗ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74" w:right="147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ΕΣΤΟΣ ΧΡΥΣΟΥΠΟΛΗ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ΒΡΟ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ΟΥΦΛΙΟ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5" w:right="35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ΛΙΟΥΡΑΣ ΔΙΟΝΥΣ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85" w:right="361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ΥΛΑ ΧΟΥΣΕΪ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29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ΪΝΑΛΗΣ ΘΕΟΔΩΡ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264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ΖΗΛΟΥΔΗΣ ΓΕΩΡΓ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ΡΑΚΗ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Κ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24" w:right="9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ΘΝΙΚΟΣ Ν.ΑΓΙΟΝΕΡΙΟ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1" w:right="236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ΤΣΑΝΗ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ΑΜ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1" w:right="33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ΑΝΤΣΗΣ ΙΩΑΝΝ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ΑΜ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6" w:right="24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ΤΖΗΝΑΚΟΣ ΓΕΩΡΓ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ΑΜ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9" w:right="279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ΟΣΙΝΟΣ ΠΕΤΡ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ΛΚΙΔΙΚΗ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6" w:right="23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ΣΤ. ΜΟΥΔΑΝΙΩ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ΟΥΔΑΝΙΩΝ</w:t>
            </w:r>
            <w:r>
              <w:rPr>
                <w:rFonts w:cs="Calibri"/>
                <w:sz w:val="13"/>
                <w:szCs w:val="13"/>
              </w:rPr>
              <w:t xml:space="preserve">  </w:t>
            </w:r>
            <w:r>
              <w:rPr>
                <w:rFonts w:cs="Calibri"/>
                <w:w w:val="99"/>
                <w:sz w:val="13"/>
                <w:szCs w:val="13"/>
              </w:rPr>
              <w:t>Π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59" w:right="34"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ΡΑΚΛΗΣ ΑΜΠΕΛΟΚΗΠΩ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8" w:right="31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ΕΜΤΖΙΔΗΣ ΠΑΝΑΓΙΩΤ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298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ΥΦΟΣ ΠΑΝΤΕΛ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85" w:right="182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ΡΑΜΠΟΥΛΑΣ ΧΡΗΣΤ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26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ΩΤΙΑΔΗΣ ΓΕΩΡΓ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ΕΡΡΩΝ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ΣΤ.ΠΕΤΡΟΥΣ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ΟΞ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ΕΤΡΟΥΣΑ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14" w:right="87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ΡΦΕΑΣ ΕΛΕΥΘ/ΠΟΛΗ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1" w:right="334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ΟΥΡΝΕΛΗΣ ΜΑΤΘΑ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05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ΤΡΑΣ ΠΕΤΡ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3" w:right="178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ΙΚΟΛΑΪΔΗ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5" w:right="180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ΑΠΑΤΖΑΣ ΕΜΜΑΝΟΥΗ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ΡΑΚΗ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ΤΑΙΩΣ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ΛΕΥΚΑΔ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7" w:right="194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ΗΛΥΚΡΑΤΗΣ ΛΕΥΚΑΔΑ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7" w:right="19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ΑΣΓΡΕΒΕΝΩΝ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Ο ΠΥΡΣ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ΤΑΙΩΣΗ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ΑΚΑ</w:t>
            </w:r>
            <w:r>
              <w:rPr>
                <w:rFonts w:cs="Calibri"/>
                <w:sz w:val="13"/>
                <w:szCs w:val="13"/>
              </w:rPr>
              <w:t xml:space="preserve">  </w:t>
            </w:r>
            <w:r>
              <w:rPr>
                <w:rFonts w:cs="Calibri"/>
                <w:w w:val="99"/>
                <w:sz w:val="13"/>
                <w:szCs w:val="13"/>
              </w:rPr>
              <w:t>ΚΑΣΤΟΡΙ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ΣΤΟΡΙ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Γ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41" w:right="19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ΛΥΜΠΟΣ ΚΕΡΚΥΡ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8" w:right="312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ΟΛΟΓΟΥ ΠΑΝΑΓΙΩΤ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ΛΛ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1" w:right="269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ΕΜΕΡΤΖΗΣ ΧΡΗΣΤ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ΛΛ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27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ΖΙΟΥΒΑΡΑΣ ΘΕΟΔΩΡ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ΖΑΝΗ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57" w:right="13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ΑΝΑΣΙΟΥ ΚΩΝΣΤΑΝΤΙΝ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ΠΕΙΡΟΥ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48" w:right="104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ΚΡΑΝΟΥΛΑΣ ΙΩΑΝ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ΟΞ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ΚΡΑΝΟΥΛΑ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ΜΠΑΝΙΑΚ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41" w:right="24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ΟΥΧΛΙΑΝΙΤΗΣ ΧΡΗΣΤ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ΕΡΚΥΡ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05" w:right="349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ΛΑΣΣΗΣ ΘΩΜΑ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ΕΡΚΥΡ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13" w:right="286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ΚΟΡΔΙΛΗΣ ΘΕΟΧΑΡΗΣ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ΕΡΚΥΡ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30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ΑΚΟΣ ΙΩΑΝΝ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ΡΕΒΕΖΑ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ΣΤ.ΚΟΡΔΕΛΙ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3" w:right="234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ΔΥΣΣΕΥΣ ΚΟΡΔΕΛΙ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45" w:right="12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ΘΝΙΚΟΣ ΦΙΛΙΠΠΙΑΔ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57" w:right="185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ΩΝΣΤΑΝΤΙΝΙΔΗ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ΒΑΛ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24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ΛΓΕΡΑΚΗΣ ΑΘΑΝΑΣ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ΑΜ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12" w:right="2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ΜΠΕΡΙΔΗΣ ΦΩΤ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ΒΑΛ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66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ΗΜΗΤΡΙΟΥ ΙΩΑΝΝ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-4" w:right="-5" w:hanging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ΓΗΠ.ΘΕΣΠΡΩΤΙΚ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0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91" w:right="163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ΕΡΑΥΝΟΣ ΘΕΣΠΡΩΤΙΚ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ΡΙΣ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.Ε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19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03" w:right="34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ΟΥΛΗΜΑΣ ΝΙΚΟΛΑ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ΕΡΚΥΡ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3" w:right="36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ΤΟΪΚΟΣ ΜΙΧΑΗ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ΕΡΚΥΡ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7" w:right="27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ΣΙΚΝΑΣ ΕΛΕΥΘΕ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ΙΤΩΛ/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5" w:right="259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ΡΟΝΤΣΗΣ ΓΡΗΓΟΡ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ΣΤΟΡ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18" w:right="188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. ΠΕΝΤΑΛΟΦ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ΟΞ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ΕΝΤΑΛΟΦ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ΣΠΡΩΤ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57" w:right="32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ΑΓΑΤΗ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ΛΚΙΔΙΚΗ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4" w:right="189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ΡΙΣΤΑΚΟΓΛΟΥ ΓΕΩΡΓ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ΛΚΙΔΙΚΗ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3" w:right="202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ΗΤΡΙΑΔΗΣ ΣΤΕΦΑ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ΛΚΙΔΙΚΗ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46" w:right="14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ΡΙΣΤΟΔΟΥΛΟΥ ΑΝΑΣΤΑΣ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ΜΑΘ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ΣΤ.ΠΡΕΒΕΖ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7" w:right="25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Γ.ΘΩΜΑΣ ΠΡΕΒΕΖΗ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45" w:right="11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ΙΚΟΝΟΜΟΣ ΤΣΑΡΙΤΣΑΝΗ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4" w:right="372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ΝΤΖΙΟΣ ΓΕΩΡΓ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ΠΕΙΡΟ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52" w:right="103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ΗΜΗΤΡΙΟΥ ΔΟΝΑΤ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ΠΕΙΡΟ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01" w:right="2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ΡΑΠΤΗ ΑΛΕΞΑΝΔΡ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ΠΕΙΡΟ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01" w:right="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ΡΥΣΙΚΟΠΟΥΛΟΣ ΒΑΣΙΛΕ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ΣΠΡΩΤ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ΑΚ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ΚΟΖΑΝΗ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ΖΑΝΗ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Φ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ΣΤΩ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1" w:right="296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ΖΟΦΩΛΗΣ ΑΡΙΣΤΟΤΕΛ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5" w:right="315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ΝΑΣΗΣ ΜΙΧΑΗ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2" w:right="317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ΖΑΝΗΣ ΝΙΚΟΛΑ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30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ΡΙΣΗΣ ΙΩΑΝΝ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ΛΛ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44" w:right="216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. ΑΜΠΕΛΩΝΟ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ΜΠΕΛΩΝΙΑ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ΤΡΙΚΑΛ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19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07" w:right="2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ΡΓΥΡΙΟΥ ΛΑΜΠΡ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0" w:right="25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ΓΙΑΜΟΥΖΗΣ ΑΝΑΣΤΑΣ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6" w:right="294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ΟΔΩΡΟΥ ΓΕΩΡΓ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16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ΥΚΟΥΖΕΛΗΣ ΓΕΩΡΓ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ΡΔΙΤΣΑ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ΑΚ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ΝΑΟΥΣ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ΑΟΥΣ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ΧΗΤΗ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1" w:right="34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ΓΡΑΤΣΑΝΗΣ ΕΥΑΓΓΕΛ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3" w:right="274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ΥΡΕΝΤΑΣ ΕΥΘΥΜ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27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ΤΑΛΟΥΚΑΣ ΘΕΟΔΩΡ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7" w:right="295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ΒΙΝΗΣ ΑΡΓΥΡ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ΙΕΡ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ΣΤ.ΧΑΛΚΙΔ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ΛΚΙ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.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17" w:right="89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ΙΛΛΕΑΣ ΝΕΟΚΑΙΣΑΡΙ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53" w:right="212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ΠΑΚΟΓΙΑΝΝΗΣ ΑΓΓΕΛ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93" w:right="92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ΕΟΝΤΑΚΙΑΝΑΚΟΣ ΚΩΝΣΤΑΝΤΙΝ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3" w:right="178"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ΩΝΙΟ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57" w:right="130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ΙΟΥΤΑΣ ΚΩΝΣΤΑΝΤΙΝ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ΘΙΩΤΙΔ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56" w:right="337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. ΑΓΙ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ΩΤΙΕΥ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ΓΙΑ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ΥΡΓΕΤΟΥ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11" w:right="283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ΚΟΥΛΑΣ ΕΜΜΑΝΟΥΗ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ΣΣΑΛ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3" w:right="33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ΣΙΓΓΙΝΕΣ ΧΡΗΣΤ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ΣΣΑΛ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17" w:right="216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ΑΣΙΟΠΟΥΛΟΣ ΘΩΜΑ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ΣΣΑΛ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300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ΡΙΚΗΣ ΙΩΑΝΝ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ΘΗΛΗ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ΛΑΜΙ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19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ΡΗΓ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ΦΕΡΑΙ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ΟΓΚΑΣ ΜΑ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1" w:right="337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ΠΑΝΟΣ ΙΩΑΝΝ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69" w:right="355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ΡΙΟΝΑΣ ΔΑΥΙ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7" w:right="199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ΥΓΚΟΥΛΟΣ ΧΡΗΣΤ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ΚΑΛΩΝ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11" w:right="184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ΟΤΙΚΟ ΜΑΚΡΥΧΩΡΙ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9" w:right="158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ΠΟΣΤΟΛΟΥ ΠΑΥΛ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ΥΜΗ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1" w:right="236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ΣΕΤΣΙΛΑ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ΓΡΕΒΕΝ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7" w:right="2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ΤΕΦΟΥΛΗΣ ΑΘΑΝΑΣ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ΓΡΕΒΕΝ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3" w:right="278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ΩΥΣΙΑΔΗΣ ΘΕΟΦΙΛ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ΠΕΙΡΟ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27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ΚΑΦΙΔΑΣ ΓΕΩΡΓ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ΕΔΟΝΙΑ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ΜΙΝΑΔΩ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ΡΔΙΤΣ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.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ΛΕΥΚΑΔΙ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523" w:right="320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ΣΤΑΣΙΟΥ ΗΛΙΑ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ΡΙΣ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91" w:right="167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ΚΡΙΒΟΣ ΚΩΝΣΤΑΝΤΙΝ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ΡΙΣ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9" w:right="322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ΝΟΣ ΒΑΣΙΛΕ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ΡΙΣ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1" w:right="226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ΟΥΚΑΣ ΔΗΜΗΤΡ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ΘΙΩΤΙΔΑ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1000" w:right="1020" w:gutter="0" w:header="484" w:top="8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75"/>
        <w:gridCol w:w="744"/>
        <w:gridCol w:w="744"/>
        <w:gridCol w:w="1220"/>
        <w:gridCol w:w="1149"/>
        <w:gridCol w:w="1023"/>
        <w:gridCol w:w="1380"/>
        <w:gridCol w:w="963"/>
        <w:gridCol w:w="1241"/>
        <w:gridCol w:w="1022"/>
        <w:gridCol w:w="1265"/>
        <w:gridCol w:w="963"/>
        <w:gridCol w:w="1171"/>
        <w:gridCol w:w="917"/>
      </w:tblGrid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8" w:right="158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ΠΑΡΑΛΙΑΣ ΚΑΛΑΜΑΤ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ΛΑΜΑΤ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ΚΟΡΙΝΘ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4" w:right="197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ΟΠΟΥΛΟΣ ΓΕΩΡΓ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1" w:right="233"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ΗΜΑΣ ΙΩΑΝΝ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3" w:right="34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ΣΙΡΙΝΗΣ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30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ΣΟΥΚΑΣ ΓΕΩΡΓ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ΚΑΔΙΑ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ΙΤΩΛΙΚ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Η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ΙΤΩΛΙΚ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ΑΡΓΕΙΑΚ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4" w:right="161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ΡΚΑΝΤΩΝΑΤΟΣ ΓΕΩΡΓ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ΛΕ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83" w:right="356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ΗΤΤΑΣ ΑΓΓΕΛ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ΛΕ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88" w:right="24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ΙΚΟΝΟΜΟΥ ΣΠΗΛ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57" w:right="130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ΛΩΡΑΚΗΣ ΚΩΝΣΤΑΝΤΙΝ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ΩΚΙΔ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6" w:right="144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ΟΤ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ΑΔΙΟ ΒΑΡΔ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ΜΒΟΥΠΡΑΣΙΑ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Ε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ΕΡΜΙΟΝΙΔ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1" w:right="236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ΙΩΤΗ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ΙΤΩΛ/Ν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1" w:right="2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ΚΑΤΣΙΔΗΣ ΓΡΗΓΟΡ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ΙΤΩΛ/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6" w:right="135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ΤΩΝΟΠΟΥΛΟΣ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ΙΤΩΛ/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7" w:right="274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ΤΣΑΡΗΣ ΧΡΗΣΤ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ΑΜΑΛΙΑΔ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Φ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ΑΝΟΠΟΥΛΟ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ΙΚ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57" w:right="329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ΙΚΑ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8" w:right="35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ΜΙΑΣ ΣΤΑΥΡ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50" w:right="10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ΑΝΑΣΟΠΟΥΛΟΥ ΣΟΦΙ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5" w:right="259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ΟΥ ΓΡΗΓΟΡ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ΙΤΩΛ/Ν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12" w:right="190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ΣΤ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ΚΑΤΩ ΑΧΑΪ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ΘΝΙΚΟ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ΑΓΕΙΚΩ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Ε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ΚΑΡΑΙΣΚΑΚΗ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53" w:right="22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ΔΑΜΟΠΟΥΛΟΣ ΑΓΓΕΛ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ΖΑΚΥΝΘΟ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191" w:right="15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ΔΑΜΟΠΟΥΛΟΣ ΚΩΝΣΤΑΝΤΙΝ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2" w:right="232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ΣΑΛΙΚΟΓΛΟΥ ΝΙΚΟΛΑ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52" w:right="53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ΕΟΔΩΡΟΠΟΥΛΟΣ ΒΛΑΣ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Τ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ΑΝΑΧΑΪΚΗ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Γ.Ε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22" w:right="197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ΧΑΙΑΣ ΑΤΡΟΜΗΤ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90" w:right="65" w:first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ΟΞΑ Ν.ΜΑΝΩΛΑΔ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41" w:right="39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ΕΡΓΕΤΗΣ ΧΡΗΣΤ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ΚΑΔ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6" w:right="8" w:hanging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ΡΑΛΑΜΠΟΠΟΥΛΟΣ ΑΝΔΡΕΑ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ΚΑΔ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5" w:right="14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ΟΓΕΡΟΝΤΑ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ΚΑΔ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3" w:right="204"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ΙΧΑΛΑΚΕΑΣ ΑΝΔΡΕΑ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ΑΚ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ΝΑΥΠΛΙ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right="67" w:hanging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ΝΑΥΠΛΙΑΚΟ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11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ΙΑΚ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10" w:right="38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ΙΧΕΛΗΣ ΣΠΥΡΙΔΩ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ΙΡΑΙ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70" w:right="20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ΛΒΑΤΖΑΚΟΣ ΠΑΝΑΓΙΩΤ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ΙΡΑΙ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271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ΖΙΛΙΡΗ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ΙΡΑΙ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75" w:right="25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ΤΑΣΙΟΣ ΑΡΙΣΤΕΙΔ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ΑΡΚΑΔΙΚ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ΑΡΚΑΔΙ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05" w:right="9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ΟΛΟΓΓΙΟΥ Α.Ε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1" w:right="3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ΚΡΙΔΗΣ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1" w:right="218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ΠΕΤΣΟΓΛΟΥ ΙΩΑΝΝ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6" w:right="158"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ΝΙΚΟΛΑΟΥ ΓΕΩΡΓ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6" w:right="228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ΑΝΙΓΓΕΛΗΣ ΦΩΤ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ΓΟΛΙΔ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ΑΔΙ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ΝΙΚΑΙ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161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ΡΟΟΔΕΥΤΙΚΗ ΝΕΟΛΑΙ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ΘΝ.ΑΣΤΕΡ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ΓΑ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298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ΡΑΓΑΤΗΣ ΑΛΕΞΑΝΔΡ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6" w:right="98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ΤΟΛΙΚΗΣ ΑΤΤΙΚΗ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53" w:right="32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ΗΤΑΡΗΣ ΗΛΙΑ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5" w:right="130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ΤΟΛΙΚΗΣ ΑΤΤΙΚΗ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9" w:right="32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ΜΠΡΟΥ ΒΑΣΙΛΕ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6" w:right="99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ΤΟΛΙΚΗΣ ΑΤΤΙΚΗ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75" w:right="46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ΑΝΤΑΦΥΛΛΙΔΗΣ ΘΕΟΔΩΡ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32" w:right="196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ΥΤΙΚΗΣ ΑΤΤΙΚΗ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ΙΩΝΙ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ΝΕ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ΙΩΝΙΑ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ΙΣΣΑΜΙΚΟ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Γ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4" w:right="378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ΜΠΡΟΥ ΓΕΩΡΓ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1" w:right="258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ΗΤΡΟΛΙΟΣ ΙΩΑΝΝ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3" w:right="31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ΛΩΤΣΙΟΣ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ΟΙΩΤ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29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ΤΑΣΙΝΟΣ ΙΩΑΝΝ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32" w:right="69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ΤΟΛΙΚΗΣ ΑΤΤΙΚΗ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ΒΥΡΩΝΑ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11" w:right="25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ΔΟΞΑ ΒΥΡΩΝ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5" w:right="7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ΑΧΩΝΩΝ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Ο ΑΛΙΜΟ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1" w:right="341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ΝΟΥΧΟΣ ΕΥΑΓΓΕΛ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ΡΓΟΛΙΔ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4" w:right="222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ΤΑΜΑΤΑΚΟΣ ΓΕΩΡΓ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ΚΩΝ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43" w:right="313"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ΥΛΕΡΟΥ ΕΛΕΝ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ΚΩΝ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3" w:right="304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ΓΟΣ ΑΝΔΡΕΑ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ΟΤ.ΝΕΑΠΟΛΕΩ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ΙΩΝΙΚΟ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ΝΙΚΑΙΑ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ΡΟΥΒ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271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ΣΟΥΚΑΛΑΣ ΧΑΡΑΛΑΜΠ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1" w:right="291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ΑΣΙΛΑΚΗΣ ΧΡΗΣΤ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46" w:right="185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ΕΛΗΘΟΔΩΡΗΣ ΚΩΝΣΤΑ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303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ΔΑΜ ΓΕΩΡΓ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ΡΧΑΝΩ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ΓΙΟΥΧΤΑ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75" w:right="111" w:hanging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ΛΥΜΠΙΑΚΟΣ ΛΑΥΡΙΟ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27" w:right="365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ΤΟΚΑΚΗΣ ΚΥΡΙΑΚ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ΝΙ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41" w:right="214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ΡΝΕΖΟΣ ΕΜΜΑΝΟΥΗ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ΝΙ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3" w:right="225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ΛΦΑΚΗΣ ΕΜΜΑΝΟΥΗ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ΝΙ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5" w:right="180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ΑΚΗΣ ΕΜΜΑΝΟΥΗ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ΣΙΘΙΟΥ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13"/>
                <w:szCs w:val="13"/>
              </w:rPr>
              <w:t>11: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19" w:right="262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ΑΔ. ΕΛΕΥΣΙΝ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ΕΛΕΥΣΙΝΙΑ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ΥΚΟΝΟΥ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1" w:right="269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ΕΟΦΥΤΙΑΔΗΣ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8" w:right="30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ΩΝΣΤΑΝΤΟΠΟΥΛΟΣ ΠΑΝΑΓΙΩΤ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271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ΕΦΕΡΗ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7" w:right="191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ΙΩΣΗΦΟΓΛΟΥ ΝΙΚΟΛΑ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.Ο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ΤΣΑΛΕΝΙ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ΤΣΑΛΕΝΙΟΥ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.Ο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ΥΚΗ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91" w:right="363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ΡΥΣΟΣ ΓΡΗΓΟ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ΝΙ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0" w:right="113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ΡΑΓΚΟΥΔΑΚΗΣ ΝΙΚΟΛΑ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ΝΙ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3" w:right="225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ΝΕΛΑΚΗΣ ΕΜΜΑΝΟΥΗ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ΝΙ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8" w:right="91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ΝΕΥΜΑΤΙΚΑΚΗΣ ΕΜΜΑΝΟΥΗ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ΣΙΘΙΟΥ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ΖΩΓΡΑΦ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ΛΥΣΙΑ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8" w:right="182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ΡΜΗΣ ΖΩΝΙΑΝΩ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31" w:right="289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ΖΟΓΛΟΥ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6" w:right="98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ΤΟΛΙΚΗΣ ΑΤΤΙΚΗ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39" w:right="123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ΟΛΥΧΡΟΝΙΑΔΗΣ ΠΟΛΥΧΡΟΝ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5" w:right="130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ΤΟΛΙΚΗΣ ΑΤΤΙΚΗ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3" w:right="346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ΡΟΥΝΤΟΣ ΙΩΑΝΝΗ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6" w:right="99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ΝΑΤΟΛΙΚΗΣ ΑΤΤΙΚΗ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5" w:right="263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ΛΩΤΣΙΟΣ ΣΤΑΥΡ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ΒΟΙΩΤ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13"/>
                <w:szCs w:val="13"/>
              </w:rPr>
              <w:t>14: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ΣΤ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ΝΑΞΟ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ΝΑΞΙΑ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ΝΔΡΑΙΚΟ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1" w:right="236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ΧΙΖΑ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85" w:right="301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ΣΠΑΤΗΣ ΑΛΕΞ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295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ΚΟΥΡΑΣ ΘΕΟΔΩΡ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27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ΩΣΤΑΚΟΣ ΓΕΩΡΓΙΟ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ΙΡΑΙΑ</w:t>
            </w:r>
          </w:p>
        </w:tc>
      </w:tr>
      <w:tr>
        <w:trPr>
          <w:trHeight w:val="399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Ο.Α.Κ.Α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Ε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34" w:right="208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ΘΥΕΛΛΑ ΡΑΦΗΝΑ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7" w:right="341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ΖΗΛΟΣ ΑΘΑΝΑΣ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ΡΙΣ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53" w:right="253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ΑΤΣΙΟΥΛΑΣ ΗΛΙΑ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ΡΙΣ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3" w:right="182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ΡΑΜΠΟΥΛΑΣ ΘΕΟΔΩΡ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ΡΙΣ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06" w:right="144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ΟΥΓΚΑΚΙΩΤΗΣ ΣΠΥΡΙΔΩ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ΘΙΩΤΙΔ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.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ΓΗΠ.ΡΑΦΗΝΑ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89" w:right="29" w:hanging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ΡΙΓΛΙΑ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ΡΑΦΗΝΑΣ Α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43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ΥΑΝΟΥΣ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ΣΤΗΡ ΒΑΡΗ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1" w:right="20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ΥΝΤΟΥΡΙΩΤΗ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3" w:right="228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ΥΤΙΚΗΣ ΑΤΤΙΚΗ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4" w:right="284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ΡΕΤΣΙΜΟΣ ΓΕΩΡΓ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5" w:right="257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ΥΤΙΚΗΣ ΑΤΤΙΚΗ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151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ΤΖΟΥΡΟΠΑΝΟ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53" w:right="228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ΥΤΙΚΗΣ ΑΤΤΙΚΗ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64" w:right="337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ΡΩΣΣΗ ΓΕΩΡΓΙ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ΘΗΝΩΝ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4" w:right="238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ΗΜΟΤΙΚΟ ΠΕΡΑΜΑΤΟ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Π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ΠΕΡΑΜΑΙΚ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ΕΡΙΣΤΕΡΙΟΥ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00" w:right="276"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ΚΡΥΠΟΔΗΣ ΝΙΚΟΛΑ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68" w:right="243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ΕΣΣΗΝΗΣ ΠΑΝΑΓΙΩΤΗ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03" w:right="178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ΙΔΕΡΗΣ ΚΩΝΣΤΑΝΤΙΝ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ΧΑΪ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3" w:right="29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ΝΤΟΥΛΗΣ ΑΝΔΡΕΑ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ΟΡΙΝΘΙΑΣ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13"/>
                <w:szCs w:val="13"/>
                <w:u w:val="single"/>
              </w:rPr>
              <w:t>28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ΓΚΡΗΤΙΟ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ΣΤΑΔΙ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ΗΡΟΔΟΤΟ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ΗΦΙΣΙΑ</w:t>
            </w:r>
            <w:r>
              <w:rPr>
                <w:rFonts w:cs="Calibri"/>
                <w:sz w:val="13"/>
                <w:szCs w:val="13"/>
              </w:rPr>
              <w:t xml:space="preserve"> </w:t>
            </w:r>
            <w:r>
              <w:rPr>
                <w:rFonts w:cs="Calibri"/>
                <w:w w:val="99"/>
                <w:sz w:val="13"/>
                <w:szCs w:val="13"/>
              </w:rPr>
              <w:t>Α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9" w:right="271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ΣΩΤΗΡΙΑΔΗΣ ΧΑΡΑΛΑΜΠ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ΣΙΘΙΟ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30" w:right="30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ΓΚΑΛΟΣ ΝΙΚΟΛΑ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ΣΙΘΙΟ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405" w:right="8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ΠΑΠΑΔΟΠΕΤΡΑΚΗΣ ΜΙΧΑΗ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ΛΑΣΙΘΙΟ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226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ΔΟΚΙΜΑΚΗΣ ΙΩΑΝΝ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ΧΑΝΙΩΝ</w:t>
            </w:r>
          </w:p>
        </w:tc>
      </w:tr>
      <w:tr>
        <w:trPr>
          <w:trHeight w:val="398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.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29/09/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16: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74" w:right="55" w:hanging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ΜΑΥΡΟΘΑΛΑΣΣΙΤΗ- ΑΙΓΑΛΕ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ΙΓΑΛΕ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94" w:right="116" w:hanging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ΑΓ.ΝΙΚΟΛΑΟΣ ΚΡΗΤΗ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57" w:right="329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ΨΥΧΟΥΛΑΣ ΔΗΜΗΤΡ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287" w:right="26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ΙΛΟΣ ΔΗΜΗΤΡΙΟ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49" w:right="22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ΤΑΚΟΠΟΥΛΟΣ ΒΑΣΙΛΕΙΟ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ΕΥΒΟΙΑ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9" w:after="0"/>
              <w:ind w:left="328" w:right="29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ΚΑΛΥΒΑΣ ΙΩΑΝΝΗ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3"/>
                <w:szCs w:val="13"/>
              </w:rPr>
              <w:t>ΦΘΙΩΤΙΔ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20"/>
      <w:pgMar w:left="1000" w:right="1020" w:gutter="0" w:header="484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9520</wp:posOffset>
              </wp:positionH>
              <wp:positionV relativeFrom="page">
                <wp:posOffset>294640</wp:posOffset>
              </wp:positionV>
              <wp:extent cx="591185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130" w:right="131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w w:val="98"/>
                              <w:position w:val="1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8"/>
                              <w:position w:val="1"/>
                              <w:sz w:val="16"/>
                              <w:szCs w:val="16"/>
                            </w:rPr>
                            <w:t>ΕΘΝΙΚ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173" w:right="17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w w:val="98"/>
                              <w:sz w:val="16"/>
                              <w:szCs w:val="16"/>
                            </w:rPr>
                            <w:t>2013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w w:val="98"/>
                              <w:sz w:val="16"/>
                              <w:szCs w:val="16"/>
                            </w:rPr>
                            <w:t>ΑΓΩΝΙΣΤΙΚΗ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8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30.8pt;mso-wrap-distance-left:9.05pt;mso-wrap-distance-right:9.05pt;mso-wrap-distance-top:0pt;mso-wrap-distance-bottom:0pt;margin-top:23.2pt;mso-position-vertical-relative:page;margin-left:3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130" w:right="131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w w:val="98"/>
                        <w:position w:val="1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w w:val="98"/>
                        <w:position w:val="1"/>
                        <w:sz w:val="16"/>
                        <w:szCs w:val="16"/>
                      </w:rPr>
                      <w:t>ΕΘΝΙΚΗ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173" w:right="17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w w:val="98"/>
                        <w:sz w:val="16"/>
                        <w:szCs w:val="16"/>
                      </w:rPr>
                      <w:t>2013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w w:val="98"/>
                        <w:sz w:val="16"/>
                        <w:szCs w:val="16"/>
                      </w:rPr>
                      <w:t>ΑΓΩΝΙΣΤΙΚΗ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w w:val="98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9520</wp:posOffset>
              </wp:positionH>
              <wp:positionV relativeFrom="page">
                <wp:posOffset>294640</wp:posOffset>
              </wp:positionV>
              <wp:extent cx="591185" cy="391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130" w:right="13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w w:val="98"/>
                              <w:position w:val="1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8"/>
                              <w:position w:val="1"/>
                              <w:sz w:val="16"/>
                              <w:szCs w:val="16"/>
                            </w:rPr>
                            <w:t>ΕΘΝΙΚ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173" w:right="170" w:hanging="0"/>
                            <w:jc w:val="center"/>
                            <w:rPr>
                              <w:rFonts w:cs="Calibri"/>
                              <w:w w:val="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w w:val="98"/>
                              <w:sz w:val="16"/>
                              <w:szCs w:val="16"/>
                            </w:rPr>
                            <w:t>2013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w w:val="98"/>
                              <w:sz w:val="16"/>
                              <w:szCs w:val="16"/>
                            </w:rPr>
                            <w:t>ΑΓΩΝΙΣΤΙΚΗ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8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30.8pt;mso-wrap-distance-left:9.05pt;mso-wrap-distance-right:9.05pt;mso-wrap-distance-top:0pt;mso-wrap-distance-bottom:0pt;margin-top:23.2pt;mso-position-vertical-relative:page;margin-left:3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130" w:right="131" w:hanging="0"/>
                      <w:jc w:val="center"/>
                      <w:rPr/>
                    </w:pPr>
                    <w:r>
                      <w:rPr>
                        <w:rFonts w:cs="Calibri"/>
                        <w:w w:val="98"/>
                        <w:position w:val="1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w w:val="98"/>
                        <w:position w:val="1"/>
                        <w:sz w:val="16"/>
                        <w:szCs w:val="16"/>
                      </w:rPr>
                      <w:t>ΕΘΝΙΚΗ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173" w:right="170" w:hanging="0"/>
                      <w:jc w:val="center"/>
                      <w:rPr>
                        <w:rFonts w:cs="Calibri"/>
                        <w:w w:val="9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w w:val="98"/>
                        <w:sz w:val="16"/>
                        <w:szCs w:val="16"/>
                      </w:rPr>
                      <w:t>2013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w w:val="98"/>
                        <w:sz w:val="16"/>
                        <w:szCs w:val="16"/>
                      </w:rPr>
                      <w:t>ΑΓΩΝΙΣΤΙΚΗ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w w:val="98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14:00Z</dcterms:created>
  <dc:creator>diet5</dc:creator>
  <dc:description>Document was created by {applicationname}, version: {version}</dc:description>
  <cp:keywords/>
  <dc:language>en-US</dc:language>
  <cp:lastModifiedBy>GIANNHS</cp:lastModifiedBy>
  <dcterms:modified xsi:type="dcterms:W3CDTF">2013-09-28T04:14:00Z</dcterms:modified>
  <cp:revision>2</cp:revision>
  <dc:subject/>
  <dc:title/>
</cp:coreProperties>
</file>