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ΕΛΛΗΝΙΚΗ ΔΗΜΟΚΡΑΤΙΑ                        Γρεβενά   </w:t>
      </w:r>
      <w:r>
        <w:rPr>
          <w:rFonts w:cs="Arial" w:ascii="Arial" w:hAnsi="Arial"/>
          <w:b/>
          <w:szCs w:val="24"/>
          <w:lang w:val="en-US"/>
        </w:rPr>
        <w:t>04</w:t>
      </w:r>
      <w:r>
        <w:rPr>
          <w:rFonts w:cs="Arial" w:ascii="Arial" w:hAnsi="Arial"/>
          <w:b/>
          <w:szCs w:val="24"/>
        </w:rPr>
        <w:t xml:space="preserve">/09/2015   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ΠΕΡΙΦΕΡΕΙΑ ΔΥΤΙΚΗΣ ΜΑΚΕΔΟΝΙΑΣ           Αριθ. Πρωτ:104075/263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ΠΕΡΙΦΕΡΕΙΑΚΗ ΕΝΟΤΗΤΑ ΓΡΕΒΕΝΩΝ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Δ/ΝΣΗ ΔΙΟΙΚΗΤΙΚΟΥ ΟΙΚΟΝΟΜΙΚΟΥ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Ταχ. Δ/νση :     Τέρμα Ταλιαδούρη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Ταχ. Κώδικας : 51 10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Πληροφορίες:   Γεώργιος Πιπέργιας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Τηλέφωνο :      2462353188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ΦΑΞ :                2462076189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ΘΕΜΑ: Καθορισμός εκλογικών τμημάτων και καταστημάτων ψηφοφορίας   της Περιφερειακής Ενότητας Γρεβενών για τις  γενικές βουλευτικές  εκλογές  </w:t>
      </w:r>
      <w:r>
        <w:rPr>
          <w:rFonts w:cs="Arial" w:ascii="Arial" w:hAnsi="Arial"/>
          <w:b/>
          <w:bCs/>
          <w:szCs w:val="24"/>
        </w:rPr>
        <w:t>της  20</w:t>
      </w:r>
      <w:r>
        <w:rPr>
          <w:rFonts w:cs="Arial" w:ascii="Arial" w:hAnsi="Arial"/>
          <w:b/>
          <w:bCs/>
          <w:szCs w:val="24"/>
          <w:vertAlign w:val="superscript"/>
        </w:rPr>
        <w:t>ης</w:t>
      </w:r>
      <w:r>
        <w:rPr>
          <w:rFonts w:cs="Arial" w:ascii="Arial" w:hAnsi="Arial"/>
          <w:b/>
          <w:bCs/>
          <w:szCs w:val="24"/>
        </w:rPr>
        <w:t xml:space="preserve">  Σεπτεμβρίου 2015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ΠΟΦΑΣΗ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Ο ΑΝΤΙΠΕΡΙΦΕΡΕΙΑΡΧΗΣ ΓΡΕΒΕΝΩΝ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</w:t>
      </w:r>
      <w:r>
        <w:rPr>
          <w:rFonts w:cs="Arial" w:ascii="Arial" w:hAnsi="Arial"/>
          <w:bCs/>
          <w:szCs w:val="24"/>
        </w:rPr>
        <w:t>Έχοντας υπόψη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Το Π.Δ. 26/2012 «Κωδικοποίηση  σε  ενιαίο κείμενο  των  διατάξεων της  νομοθεσίας  για  την  εκλογή  βουλευτών , ΦΕΚ 57/Α΄/2012  και  το Π.Δ. 146/2010 Οργανισμός  Περιφέρειας  Δυτικής  Μακεδονίας.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Cs/>
          <w:szCs w:val="24"/>
        </w:rPr>
        <w:t xml:space="preserve">Το αριθμ.30087/28-08-2015 έγγραφο του Υπουργείου Εσωτερικών «καθορισμός  εκλογικών  τμημάτων και καταστημάτων ψηφοφορίας για τις γενικές βουλευτικές  εκλογές </w:t>
      </w:r>
      <w:r>
        <w:rPr>
          <w:rFonts w:cs="Arial" w:ascii="Arial" w:hAnsi="Arial"/>
          <w:b/>
          <w:bCs/>
          <w:szCs w:val="24"/>
        </w:rPr>
        <w:t>της  20</w:t>
      </w:r>
      <w:r>
        <w:rPr>
          <w:rFonts w:cs="Arial" w:ascii="Arial" w:hAnsi="Arial"/>
          <w:b/>
          <w:bCs/>
          <w:szCs w:val="24"/>
          <w:vertAlign w:val="superscript"/>
        </w:rPr>
        <w:t>ης</w:t>
      </w:r>
      <w:r>
        <w:rPr>
          <w:rFonts w:cs="Arial" w:ascii="Arial" w:hAnsi="Arial"/>
          <w:b/>
          <w:bCs/>
          <w:szCs w:val="24"/>
        </w:rPr>
        <w:t xml:space="preserve">  Σεπτεμβρίου 2015</w:t>
      </w:r>
      <w:r>
        <w:rPr>
          <w:rFonts w:cs="Arial" w:ascii="Arial" w:hAnsi="Arial"/>
          <w:bCs/>
          <w:szCs w:val="24"/>
        </w:rPr>
        <w:t>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Cs/>
          <w:szCs w:val="24"/>
        </w:rPr>
        <w:t>Το αριθμ.30349/01-09-2015 έγγραφο  της  Γενικής Δ/νσης  Ηλ. Διακυβέρνησης  και  Εκλογών «Γενικές  Βουλευτικές  Εκλογές 20</w:t>
      </w:r>
      <w:r>
        <w:rPr>
          <w:rFonts w:cs="Arial" w:ascii="Arial" w:hAnsi="Arial"/>
          <w:bCs/>
          <w:szCs w:val="24"/>
          <w:vertAlign w:val="superscript"/>
        </w:rPr>
        <w:t>ης</w:t>
      </w:r>
      <w:r>
        <w:rPr>
          <w:rFonts w:cs="Arial" w:ascii="Arial" w:hAnsi="Arial"/>
          <w:bCs/>
          <w:szCs w:val="24"/>
        </w:rPr>
        <w:t xml:space="preserve">  Σεπτεμβρίου 2015 - καθορισμός  εκλογικών  τμημάτων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Cs/>
          <w:szCs w:val="24"/>
        </w:rPr>
        <w:t xml:space="preserve">Την κατανομή του εκλογικού σώματος κατά εκλογικό   διαμέρισμα των Δήμων της Περιφερειακής Ενότητας Γρεβενών </w:t>
      </w:r>
      <w:r>
        <w:rPr>
          <w:rFonts w:cs="Arial" w:ascii="Arial" w:hAnsi="Arial"/>
          <w:bCs/>
        </w:rPr>
        <w:t>και των εγγεγραμμένων στους ειδικούς εκλογικούς καταλόγους του άρθρου 27 του ΠΔ 26/2012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ποφασίζουμ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Cs w:val="24"/>
        </w:rPr>
        <w:t xml:space="preserve">Καθορίζουμε </w:t>
      </w:r>
      <w:r>
        <w:rPr>
          <w:rFonts w:cs="Arial" w:ascii="Arial" w:hAnsi="Arial"/>
          <w:b/>
          <w:bCs/>
          <w:szCs w:val="24"/>
        </w:rPr>
        <w:t>118</w:t>
      </w:r>
      <w:r>
        <w:rPr>
          <w:rFonts w:cs="Arial" w:ascii="Arial" w:hAnsi="Arial"/>
          <w:bCs/>
          <w:szCs w:val="24"/>
        </w:rPr>
        <w:t xml:space="preserve"> εκλογικά τμήματα και καταστήματα ψηφοφορίας της Περιφερειακής Ενότητας Γρεβενών , στα οποία θα ψηφίσουν στις γενικές βουλευτικές  εκλογές   </w:t>
      </w:r>
      <w:r>
        <w:rPr>
          <w:rFonts w:cs="Arial" w:ascii="Arial" w:hAnsi="Arial"/>
          <w:b/>
          <w:bCs/>
          <w:szCs w:val="24"/>
        </w:rPr>
        <w:t>της  20</w:t>
      </w:r>
      <w:r>
        <w:rPr>
          <w:rFonts w:cs="Arial" w:ascii="Arial" w:hAnsi="Arial"/>
          <w:b/>
          <w:bCs/>
          <w:szCs w:val="24"/>
          <w:vertAlign w:val="superscript"/>
        </w:rPr>
        <w:t>ης</w:t>
      </w:r>
      <w:r>
        <w:rPr>
          <w:rFonts w:cs="Arial" w:ascii="Arial" w:hAnsi="Arial"/>
          <w:b/>
          <w:bCs/>
          <w:szCs w:val="24"/>
        </w:rPr>
        <w:t xml:space="preserve">  Σεπτεμβρίου 2015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bCs/>
          <w:szCs w:val="24"/>
        </w:rPr>
        <w:t xml:space="preserve"> οι εκλογείς που είναι γραμμένοι στους εκλογικούς καταλόγους των Δήμων της Περιφερειακής Ενότητας Γρεβενών </w:t>
      </w:r>
      <w:r>
        <w:rPr>
          <w:rFonts w:cs="Arial" w:ascii="Arial" w:hAnsi="Arial"/>
          <w:bCs/>
        </w:rPr>
        <w:t>και στους ειδικούς εκλογικούς καταλόγους του άρθρου 27 του ΠΔ 26/2012 ως κάτωθι: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tbl>
      <w:tblPr>
        <w:tblW w:w="11674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409"/>
        <w:gridCol w:w="2694"/>
        <w:gridCol w:w="2743"/>
      </w:tblGrid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/Α ΕΚΛΟΓΙΚΟΥ ΤΜΗΜΑΤ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ΔΗΜΟΣ / ΔΗΜΟΤΙΚΗ ΕΝΟΤΗΤ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ΚΛΟΓΙΚΟ ΔΙΑΜΕΡΙΣΜ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ΚΑΤΑΣΤΗΜΑ ΨΗΦΟΦΟΡΙΑ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ΚΛΟΓΕΙΣ ΠΟΥ ΘΑ ΨΗΦΙΣΟΥΝ ΣΤΟ ΤΜΗΜ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ΑΒΔΕΛΛ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ΒΔΕΛΛΑ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ΟΙΝΟΤΙΚΟ ΚΑΤΑΣΤΗΜΑ  ΑΒΔΕΛΛΑΣ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ΓΟΡΑΣΤΗ ΒΑΣΙΛΙΚΗ</w:t>
              <w:br/>
              <w:t>Εως : ΧΡΟΝΗΣ ΣΤΥΛΙΑΝΟΣ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ΑΓΙΟΥ ΚΟΣΜ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ΓΙΟΥ ΚΟΣΜΑ-ΕΚΚΛΗΣΙΕ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ΑΓΙΟΥ ΚΟΣΜΑ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ΒΡΑΜΙΔΗΣ ΒΑΣΙΛΕΙΟΣ</w:t>
              <w:br/>
              <w:t>Εως : ΤΣΙΚΟΥΡΑ ΖΩΙΤΣ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ΑΓΙΟΥ ΚΟΣΜ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ΑΣΥΛΙΟ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ΔΑΣΥΛΙ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Από : ΑΓΡΙΟΔΗΜΟΥ ΛΟΥΙΖΑ</w:t>
              <w:br/>
              <w:t>Εως : ΧΑΡΙΖΟΠΟΥΛΟΥ ΚΑΛΛΙΑΝΘΗ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ΑΓΙΟΥ ΚΟΣΜ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ΗΡΑΧΗ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ΚΑΛΗΡΑΧΗΣ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ΠΑΝΟΖΙΔΟΥ ΔΗΜΗΤΡΑ</w:t>
              <w:br/>
              <w:t>Εως : ΧΑΤΖΗΑΘΑΝΑΣΙΟΥ ΕΛΕΝΗ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ΑΓΙΟΥ ΚΟΣΜ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ΛΟΝΗ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ΚΑΛΛΟΝΗΣ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ΝΑΓΝΩΣΤΟΠΟΥΛΟΣ ΔΗΜΗΤΡΙΟΣ</w:t>
              <w:br/>
              <w:t>Εως : ΤΣΟΥΚΑΣ ΚΟΣΜΑΣ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ΑΓΙΟΥ ΚΟΣΜ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ΥΔΩΝΙΩΝ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ΠΡΩΗΝ ΚΟΙΝΟΤΙΚΟ ΓΡΑΦΕΙΟ ΚΥΔΩΝΙΩΝ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ΔΑΜΟΠΟΥΛΟΥ ΕΛΕΝΗ</w:t>
              <w:br/>
              <w:t>Εως : ΧΡΟΝΗΣ ΦΙΛΙΠΠΑΣ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ΑΓΙΟΥ ΚΟΣΜ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ΥΔΩΝΙΩΝ ΣΥΝ.ΛΕΙΨΙ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ΛΕΙΨΙ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Από : ΒΑΣΙΛΟΠΟΥΛΟΣ ΑΝΑΣΤΑΣΙΟΣ</w:t>
              <w:br/>
              <w:t>Εως : ΦΙΛΙΟΥ ΧΡΥΣΗ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ΑΓΙΟΥ ΚΟΣΜ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ΥΠΑΡΙΣΙ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ΑΙΘΟΥΣΑ ΠΟΛΙΤΙΣΤΙΚΟΥ ΚΕΝΤΡΟΥ ΚΥΠΑΡΙΣΙ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ΒΑΡΓΙΑΜΗ ΕΙΡΗΝΗ</w:t>
              <w:br/>
              <w:t>Εως : ΧΡΙΣΤΟΔΟΥΛΟΠΟΥΛΟΥ ΧΡΥΣΟΥΛ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ΑΓΙΟΥ ΚΟΣΜ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ΕΓΑΡ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ΜΕΓΑΡ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ΛΕΞΙΟΥ ΣΤΑΥΡΟΥΛΑ</w:t>
              <w:br/>
              <w:t>Εως : ΛΟΥΚΑΣ ΑΠΟΣΤΟΛΟΣ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ΑΓΙΟΥ ΚΟΣΜ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ΕΓΑΡ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ΜΕΓΑΡ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ΜΑΓΕΙΡΑ ΜΑΡΙΑ</w:t>
              <w:br/>
              <w:t>Εως : ΧΑΤΖΗΣ ΣΤΕΡΓΙΟΣ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ΑΓΙΟΥ ΚΟΣΜ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ΡΟΠΕΔΙ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ΟΡΟΠΕΔΙ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ΔΑΜΙΔΟΥ ΙΩΑΝΝΑ</w:t>
              <w:br/>
              <w:t>Εως : ΧΡΥΣΗΣ ΧΑΡΑΛΑΜΠΟΣ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ΑΓΙΟΥ ΚΟΣΜ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ΡΙΚΟΡΦ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ΚΑΤΑΣΤΗΜΑ ΤΡΙΚΟΡΦ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ΒΑΣΙΛΟΠΟΥΛΟΣ ΧΡΙΣΤΟΦΟΡΟΣ</w:t>
              <w:br/>
              <w:t>Εως : ΧΑΤΖΗ ΟΥΡΑΝΙΑ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/Α ΕΚΛΟΓΙΚΟΥ ΤΜΗΜΑΤ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ΔΗΜΟΣ / ΔΗΜΟΤΙΚΗ ΕΝΟΤΗΤ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ΚΛΟΓΙΚΟ ΔΙΑΜΕΡΙΣΜ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ΚΑΤΑΣΤΗΜΑ ΨΗΦΟΦΟΡΙΑ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ΚΛΟΓΕΙΣ ΠΟΥ ΘΑ ΨΗΦΙΣΟΥΝ ΣΤΟ ΤΜΗΜ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ΒΕΝΤΖΙ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ΝΙΔΗ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ΕΠ Δ.Ε.ΒΕΝΤΖΙΟΥ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ΓΓΕΛΟΠΟΥΛΟΣ ΚΩΝΣΤΑΝΤΙΝΟΣ</w:t>
              <w:br/>
              <w:t>Εως : ΧΡΥΣΙΔΟΥ ΘΕΟΔΩΡΑ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ΒΕΝΤΖΙ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ΝΙΔΗΣ ΣΥΝ.ΙΤΕΑ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ΙΤΕΑΣ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ΓΟΡΟΣ ΑΝΔΡΕΑΣ</w:t>
              <w:br/>
              <w:t>Εως : ΧΑΝΛ ΣΟΥΛΤΑΝ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ΒΕΝΤΖΙ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ΝΙΔΗΣ ΣΥΝ.ΠΟΡ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ΠΟΡ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ΝΤΩΝΟΓΙΑΝΝΗ ΓΕΝΟΒΕΦΑ</w:t>
              <w:br/>
              <w:t>Εως : ΧΑΣΤΑΣ ΚΩΝΣΤΑΝΤΙΝΟΣ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ΒΕΝΤΖΙ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ΝΙΔΗΣ ΣΥΝ.ΠΙΣΤΙΚΟ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ΠΟΡ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ΜΠΕΡΙΑΔΟΥ ΔΕΣΠΟΙΝΑ</w:t>
              <w:br/>
              <w:t>Εως : ΧΡΟΥΣΑΛΑ ΑΝΤΩΝΙΑ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ΒΕΝΤΖΙ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ΝΙΔΗΣ ΣΥΝ.ΛΑΓΚΑΔΑΚΙ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ΠΟΡ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ΜΠΡΙΚΙΔΗΣ ΚΥΡΙΑΚΟΣ</w:t>
              <w:br/>
              <w:t>Εως : ΣΠΥΡΙΔΟΥ ΜΑΡΙΑ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ΒΕΝΤΖΙ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ΝΙΔΗΣ ΣΥΝ ΜΙΚΡΟΚΛΕΙΣΟΥΡΑ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ΙΘΟΥΣΑ ΠΟΛΛΑΠΛΩΝ ΧΡΗΣΕΩΝ ΜΙΚΡΟΚΛΕΙΣΟΥΡΑΣ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ΒΡΑΜΙΔΟΥ ΜΑΡΙΑ</w:t>
              <w:br/>
              <w:t>Εως : ΦΩΤΙΑΔΟΥ ΣΟΦΙ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ΒΕΝΤΖΙ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ΞΑΡΧ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ΩΗΝ ΚΟΙΝ. ΚΑΤΑΣΤΗΜΑ ΕΞΑΡΧ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ΛΕΞΙΟΥ ΘΕΟΔΩΡΑ</w:t>
              <w:br/>
              <w:t>Εως : ΧΡΥΣΟΣΤΟΜΙΔΟΥ ΕΥΔΟΞΙ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ΒΕΝΤΖΙ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ΞΑΡΧΟΥ ΣΥΝ.ΒΑΡΗ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ΩΗΝ ΚΟΙΝ. ΚΑΤΑΣΤΗΜΑ ΕΞΑΡΧ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ΒΗΤΑ ΑΝΘΟΥΛΑ</w:t>
              <w:br/>
              <w:t>Εως : ΤΣΙΓΚΑ ΑΙΚΑΤΕΡΙΝΗ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ΒΕΝΤΖΙ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ΕΝΤΡΟΥ ΣΥΝ.ΑΓΑΛΑΙΟΙ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ΠΡΩΗΝ ΚΟΙΝΟΤΙΚΟ ΚΑΤΑΣΤΗΜΑ  ΚΕΝΤΡ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Από : ΑΛΕΞΙΑΔΗΣ ΑΛΕΞΑΝΔΡΟΣ</w:t>
              <w:br/>
              <w:t>Εως : ΧΑΤΖΗΠΑΡΑΣΙΔΟΥ ΧΡΥΣΟΥΛ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ΒΕΝΤΖΙ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ΕΝΤΡ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ΩΗΝ ΚΟΙΝΟΤΙΚΟ ΚΑΤΑΣΤΗΜΑ  ΚΕΝΤΡ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ΓΓΕΛΙΔΗΣ ΕΥΣΤΑΘΙΟΣ</w:t>
              <w:br/>
              <w:t>Εως : ΧΑΤΖΗΣΥΜΕΩΝΙΔΟΥ ΧΡΙΣΤΙΝ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ΒΕΝΤΖΙ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ΕΝΤΡΟΥ ΣΥΝ.ΝΗΣΙ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ΙΘΟΥΣΑ ΠΟΛΛΑΠΛΩΝ ΧΡΗΣΕΩΝ ΝΗΣΙ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ΛΕΞΙΑΔΗΣ ΚΩΝΣΤΑΝΤΙΝΟΣ</w:t>
              <w:br/>
              <w:t>Εως : ΨΑΡΟΠΟΥΛΟΥ ΧΡΥΣΟΥΛΑ</w:t>
            </w:r>
          </w:p>
        </w:tc>
      </w:tr>
      <w:tr>
        <w:trPr>
          <w:trHeight w:val="135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ΒΕΝΤΖΙ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ΑΛΑΙΟΧΩΡΙ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ΠΑΛΑΙΟΧΩΡΙ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ΔΑΜΟΣ ΓΕΩΡΓΙΟΣ</w:t>
              <w:br/>
              <w:t>Εως : ΧΛΙΑΡΑ ΠΑΝΑΓΙΩ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/Α ΕΚΛΟΓΙΚΟΥ ΤΜΗΜΑΤ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ΔΗΜΟΣ / ΔΗΜΟΤΙΚΗ ΕΝΟΤΗΤ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ΚΛΟΓΙΚΟ ΔΙΑΜΕΡΙΣΜ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ΚΑΤΑΣΤΗΜΑ ΨΗΦΟΦΟΡΙΑ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ΚΛΟΓΕΙΣ ΠΟΥ ΘΑ ΨΗΦΙΣΟΥΝ ΣΤΟ ΤΜΗΜΑ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ΒΕΝΤΖΙ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ΟΝΤΙΝΗ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ΗΠΙΑΓΩΓΕΙΟ ΠΟΝΤΙΝΗΣ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Από : ΑΒΡΑΜΙΔΗΣ ΑΝΑΣΤΑΣΙΟΣ</w:t>
              <w:br/>
              <w:t>Εως : ΨΩΜΙΑΔΟΥ ΔΕΣΠΟΙΝ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ΒΕΝΤΖΙ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ΥΛΩΡΩΝ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ΩΗΝ ΚΟΙΝ.ΚΑΤΑΣΤΗΜΑ ΠΥΛΩΡΩΝ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ΒΑΡΔΑΚΑ ΑΝΤΙΓΟΝΗ</w:t>
              <w:br/>
              <w:t>Εως : ΧΑΙΝΡΙΧ ΑΝΑΣΤΑΣΙ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ΒΕΝΤΖΙ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ΑΡΑΚΗΝΑ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ΗΠΙΑΓΩΓΕΙΟ ΣΑΡΑΚΗΝΑΣ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ΜΒΡΑΚΙΔΟΥ ΑΓΑΠΗ</w:t>
              <w:br/>
              <w:t>Εως : ΧΑΡΜΠΗΣ ΒΑΣΙΛΕΙΟΣ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ΒΕΝΤΖΙ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ΑΡΑΚΗΝΑΣ ΣΥΝ.ΔΙΠΟΡ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ΔΙΠΟΡ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ΡΑΒΟΠΟΥΛΟΥ ΣΟΥΛΤΑΝΑ</w:t>
              <w:br/>
              <w:t>Εως : ΨΑΧΝΑ ΑΙΚΑΤΕΡΙΝΗ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ΒΕΝΤΖΙ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ΑΡΑΚΗΝΑΣ ΣΥΝ. ΝΕΟΧΩΡΙ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ΝΕΟΧΩΡΙ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ΓΕΩΡΓΟΠΟΥΛΟΣ ΓΕΩΡΓΙΟΣ</w:t>
              <w:br/>
              <w:t>Εως : ΨΑΧΝΑΣ ΕΥΘΥΜΙΟΣ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ΟΡΓΙΑΝΗ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ΗΠΟΥΡΕΙ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ΑΡΧΕΙΟ  ΚΗΠΟΥΡΕΙ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ΓΓΕΛΟΥ ΧΡΙΣΤΙΝΑ</w:t>
              <w:br/>
              <w:t>Εως : ΧΑΤΖΗΣ ΘΩΜΑΣ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Ι</w:t>
            </w:r>
            <w:r>
              <w:rPr>
                <w:rFonts w:cs="Arial" w:ascii="Arial" w:hAnsi="Arial"/>
                <w:sz w:val="16"/>
                <w:szCs w:val="16"/>
              </w:rPr>
              <w:t xml:space="preserve"> ΕΚΛΟΓΕΙΣ ΤΟΥ ΑΡΘΡΟΥ 27 ΠΔ ΉΤΟΙ:   ΑΣΤΥΝΟΜΙΚΟΙ ΤΜΗΜΑΤΟΣ ΚΗΠΟΥΡΕΙΟΥ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ΟΡΓΙΑΝΗ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ΛΙΘΕΑ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ΚΑΤΑΣΤΗΜΑ ΚΑΛΛΙΘΕΑΣ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ΔΑΜ ΚΩΝΣΤΑΝΤΙΝΙΑ</w:t>
              <w:br/>
              <w:t>Εως : ΧΥΤΟΣ ΧΡΥΣΟΣΤΟΜΟΣ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ΟΡΓΙΑΝΗ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ΛΙΘΕΑΣ ΣΥΝ.ΠΡΙΟΝΙΩΝ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ΠΡΙΟΝΙΩΝ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ΔΑΜ ΒΑΡΒΑΡΑ</w:t>
              <w:br/>
              <w:t>Εως : ΦΥΣΣΑ ΑΘΑΝΑΣΙ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ΟΡΓΙΑΝΗ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ΡΑΝΙΑ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ΚΡΑΝΕΑΣ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ΓΓΕΛΟΠΟΥΛΟΥ ΑΝΑΣΤΑΣΙΑ</w:t>
              <w:br/>
              <w:t>Εως : ΜΕΡΤΖΑΝΙΔΟΥ ΠΟΛΥΞΕΝΗ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ΟΡΓΙΑΝΗ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ΡΑΝΙΑ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ΗΠΙΑΓΩΓΕΙΟ ΚΡΑΝΕΑΣ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Από : ΜΗΣΙΑΚΑ ΚΥΡΑΤΣΩ</w:t>
              <w:br/>
              <w:t>Εως : ΨΥΧΟΥΛΑΣ ΕΥΘΥΜΙΟΣ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ΟΡΓΙΑΝΗ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ΙΚΡΟΛΙΒΑΔ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ΑΙΘΟΥΣΑ ΠΟΛΙΤΙΣΤΙΚΟΥ ΣΥΛΛΟΓΟΥ  ΜΙΚΡΟΛΙΒΑΔ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ΒΑΡΣΑΜΗ ΑΙΚΑΤΕΡΙΝΗ</w:t>
              <w:br/>
              <w:t>Εως : ΧΙΖΑΡΗΣ ΔΗΜΗΤΡΙΟΣ</w:t>
              <w:br/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/Α ΕΚΛΟΓΙΚΟΥ ΤΜΗΜΑΤ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ΔΗΜΟΣ / ΔΗΜΟΤΙΚΗ ΕΝΟΤΗΤ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ΚΛΟΓΙΚΟ ΔΙΑΜΕΡΙΣΜ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ΚΑΤΑΣΤΗΜΑ ΨΗΦΟΦΟΡΙΑ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ΚΛΟΓΕΙΣ ΠΟΥ ΘΑ ΨΗΦΙΣΟΥΝ ΣΤΟ ΤΜΗΜ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ΟΡΓΙΑΝΗ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ΗΓΑΔΙΤΣΗ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ΠΗΓΑΔΙΤΣΑΣ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20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Από : ΑΝΑΣΤΑΣΙΑΔΟΥ ΕΛΙΣΣΑΒΕΤ</w:t>
              <w:br/>
              <w:t>Εως:ΧΑΤΖΗΠΑΝΑΓΙΩΤΙΔΟΥ ΒΑΙ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ΟΡΓΙΑΝΗ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ΙΤΑΡΑ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ΣΙΤΑΡΑ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ΖΕΡΒΑ ΕΛΕΥΘΕΡΙΑ</w:t>
              <w:br/>
              <w:t>Εως : ΦΙΛΙΟΣ ΑΝΤΩΝΙΟΣ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ο ΔΗΜΟΤΙΚΟ ΣΧΟΛΕΙΟ ΓΡΕΒΕΝΩΝ</w:t>
              <w:br/>
              <w:t>ΣΟΦΟΥ 1, 51100, ΓΡΕΒΕΝΑ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Α  ΑΙΘΟΥΣΑ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Από : ΑΒΡΑΜΙΔΗΣ ΔΗΜΗΤΡΙΟΣ</w:t>
              <w:br/>
              <w:t>Εως : ΓΑΛΑΝΟΠΟΥΛΟΣ ΓΕΩΡΓΙΟΣ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Ι</w:t>
            </w:r>
            <w:r>
              <w:rPr>
                <w:rFonts w:cs="Arial" w:ascii="Arial" w:hAnsi="Arial"/>
                <w:sz w:val="16"/>
                <w:szCs w:val="16"/>
              </w:rPr>
              <w:t xml:space="preserve"> ΕΚΛΟΓΕΙΣ ΤΟΥ ΑΡΘΡΟΥ 27 ΠΔ ΉΤΟΙ:  ΠΡΟΣΩΠΙΚΟ ΑΣΤΥΝΟΜΙΚΗΣ Δ/ΝΣΗΣ, ΑΣΤΥΝΟΜΙΚΟΥ ΤΜΗΜΑΤΟΣ, ΤΜΗΜΑΤΟΣ ΤΡΟΧΑΙΑΣ , ΤΜΗΜΑΤΟΣ ΑΣΦΑΛΕΙΑΣ ΓΡΕΒΕΝΩΝ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ο  ΔΗΜΟΤΙΚΟ ΣΧΟΛΕΙΟ ΓΡΕΒΕΝΩΝ</w:t>
              <w:br/>
              <w:t>ΣΟΦΟΥ 1, 51100, ΓΡΕΒΕΝΑ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  ΑΙΘΟΥΣΑ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ΓΑΡΓΑΛΗΣ ΑΘΑΝΑΣΙΟΣ</w:t>
              <w:br/>
              <w:t>Εως : ΔΟΛΓΗΡΑΣ ΚΩΝΣΤΑΝΤΙΝΟΣ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1ο ΓΕΝΙΚΟ ΛΥΚΕΙΟ ΓΡΕΒΕΝΩΝ</w:t>
              <w:br/>
              <w:t xml:space="preserve">13ΗΣ ΟΚΤΩΒΡΙΟΥ 27, 51100, ΓΡΕΒΕΝΑ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  ΑΙΘΟΥΣΑ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Από : ΔΟΥΚΑ ΑΛΕΞΙΑ</w:t>
              <w:br/>
              <w:t>Εως : ΚΑΠΟΥΣΟΥΖ ΜΑΡΙΑ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ΚΑΙ</w:t>
            </w:r>
            <w:r>
              <w:rPr>
                <w:rFonts w:cs="Arial" w:ascii="Arial" w:hAnsi="Arial"/>
                <w:sz w:val="16"/>
                <w:szCs w:val="16"/>
              </w:rPr>
              <w:t xml:space="preserve"> ΕΚΛΟΓΕΙΣ ΤΟΥ ΑΡΘΡΟΥ 27  ΉΤΟΙ:  ΠΡΟΣΩΠΙΚΟ ΤΟΥ 586 Μ/Π ΤΠ Γρεβενών(4003),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ΠΥΡΟΣΒΕΣΤΙΚΗΣ ΥΠΗΡΕΣΙΑΣ ΓΡΕΒΕΝΩΝ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1ο ΓΕΝΙΚΟ ΛΥΚΕΙΟ ΓΡΕΒΕΝΩΝ</w:t>
              <w:br/>
              <w:t xml:space="preserve">13ΗΣ ΟΚΤΩΒΡΙΟΥ 27, 51100, ΓΡΕΒΕΝΑ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  ΑΙΘΟΥΣΑ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ΚΑΡΑ ΠΑΝΑΓΙΩΤΑ</w:t>
              <w:br/>
              <w:t>Εως : ΚΟΝΤΟΥ ΧΡΙΣΤΙΝ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ΑΡΧΕΙΟ  ΓΡΕΒΕΝΩΝ</w:t>
              <w:br/>
              <w:t>ΠΛΑΤΕΙΑ ΕΛΕΥΘΕΡΙΑΣ 2, 51100, ΓΡΕΒΕΝΑ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ΚΟΠΑΝΑ ΑΙΚΑΤΕΡΙΝΗ</w:t>
              <w:br/>
              <w:t>Εως : ΛΙΤΣΙΟΥ ΑΝΑΣΤΑΣΙ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ο  ΓΥΜΝΑΣΙΟ ΓΡΕΒΕΝΩΝ</w:t>
              <w:br/>
              <w:t>ΝΙΚΗΣ 2, 51100, ΓΡΕΒΕΝΑ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  ΑΙΘΟΥΣΑ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ΛΟΛΑ ΒΑΙΤΣΑ</w:t>
              <w:br/>
              <w:t>Εως : ΜΠΙΤΣΟΛΛΙ ΑΛΕΞΑΝΔΡΟ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ο  ΓΥΜΝΑΣΙΟ ΓΡΕΒΕΝΩΝ</w:t>
              <w:br/>
              <w:t>ΝΙΚΗΣ 2, 51100, ΓΡΕΒΕΝΑ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  ΑΙΘΟΥΣΑ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ΜΠΛΑΖΟΜΥΤΗ ΑΛΕΞΑΝΔΡΑ</w:t>
              <w:br/>
              <w:t>Εως : ΠΑΝΤΟΣ ΚΩΝΣΤΑΝΤΙΝΟΣ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ο ΔΗΜΟΤΙΚΟ ΣΧΟΛΕΙΟ ΓΡΕΒΕΝΩΝ</w:t>
              <w:br/>
              <w:t>ΝΙΚΗΣ 1, 51100, ΓΡΕΒΕΝΑ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  ΑΙΘΟΥΣΑ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ΠΑΠΑ ΑΝΤΖΕΛΑ</w:t>
              <w:br/>
              <w:t>Εως : ΠΟΥΡΠΟΥΡΗΣ ΜΙΛΤΙΑΔΗΣ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ο ΔΗΜΟΤΙΚΟ ΣΧΟΛΕΙΟ ΓΡΕΒΕΝΩΝ</w:t>
              <w:br/>
              <w:t>ΝΙΚΗΣ 1, 51100, ΓΡΕΒΕΝΑ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  ΑΙΘΟΥΣΑ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ΠΡΑΣΙΝΓΚ ΣΕΑΝ</w:t>
              <w:br/>
              <w:t>Εως : ΣΤΕΦΟΥ ΙΩΑΝΝΑ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/Α ΕΚΛΟΓΙΚΟΥ ΤΜΗΜΑΤ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ΔΗΜΟΣ / ΔΗΜΟΤΙΚΗ ΕΝΟΤΗΤ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ΚΛΟΓΙΚΟ ΔΙΑΜΕΡΙΣΜ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ΚΑΤΑΣΤΗΜΑ ΨΗΦΟΦΟΡΙΑ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ΚΛΟΓΕΙΣ ΠΟΥ ΘΑ ΨΗΦΙΣΟΥΝ ΣΤΟ ΤΜΗΜΑ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ο ΔΗΜΟΤΙΚΟ ΣΧΟΛΕΙΟ ΓΡΕΒΕΝΩΝ</w:t>
              <w:br/>
              <w:t>ΓΕΩΡΓΙΟΥ ΜΠΟΥΣΙΟΥ 38, 51100, ΓΡΕΒΕΝΑ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  ΑΙΘΟΥΣΑ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ΣΤΟΚΑ ΑΝΑΣΤΑΣΙΑ</w:t>
              <w:br/>
              <w:t>Εως : ΤΣΑΤΣΟΥ ΚΩΝΣΤΑΝΤΙΝΙΑ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ο ΔΗΜΟΤΙΚΟ ΣΧΟΛΕΙΟ ΓΡΕΒΕΝΩΝ</w:t>
              <w:br/>
              <w:t>ΓΕΩΡΓΙΟΥ ΜΠΟΥΣΙΟΥ 38, 51100, ΓΡΕΒΕΝΑ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  ΑΙΘΟΥΣΑ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ΤΣΕΓΓΕΛΙΔΟΥ ΔΕΣΠΟΙΝΑ</w:t>
              <w:br/>
              <w:t>Εως : ΨΩΡΟΓΙΑΝΝΗ ΚΩΝΣΤΑΝΤΙΝΙΑ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 ΣΥΝ.ΚΑΛΑΜΙΤΣΙ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ΚΑΤ  ΚΑΛΑΜΙΤΣΙ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Από : ΓΙΩΤΑ ΑΙΚΑΤΕΡΙΝΑ</w:t>
              <w:br/>
              <w:t>Εως : ΤΣΟΓΙΑΝΝΗ ΕΥΓΕΝΙ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 ΣΥΝ.ΔΟΞΑΡΑ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ΗΠΙΑΓΩΓΕΙΟ ΔΟΞΑΡΑ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ΚΡΙΒΟΥ ΑΓΓΕΛΙΚΗ</w:t>
              <w:br/>
              <w:t>Εως : ΧΡΙΣΤΟΥΛΗΣ ΣΤΕΡΓΙΟΣ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ΓΙΩΝ ΘΕΟΔΩΡΩΝ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ΑΓΙΩΝ ΘΕΟΔΩΡΩΝ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ΚΡΙΤΙΔΟΥ ΦΑΝΗ</w:t>
              <w:br/>
              <w:t>Εως : ΨΕΥΤΟΓΚΑΣ ΣΤΕΡΓΙΟΣ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ΓΙΩΝ ΘΕΟΔΩΡΩΝ ΣΥΝ.ΑΙΜΙΛΙΑΝΟ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 ΑΙΜΙΛΙΑΝ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ΘΑΝΑΣΙΑΔΗΣ ΧΑΡΑΛΑΜΠΟΣ</w:t>
              <w:br/>
              <w:t>Εως : ΨΕΥΤΟΓΚΑΣ ΝΙΚΟΛΑΟΣ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ΓΙΩΝ ΘΕΟΔΩΡΩΝ ΣΥΝ.ΑΝΘΡΑΚΙΑ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ΑΝΘΡΑΚΙΑΣ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ΛΕΞΙΟΥ ΒΑΙΤΣΑ</w:t>
              <w:br/>
              <w:t>Εως : ΨΕΥΤΟΓΚΑΣ ΣΤΕΡΓΙΟΣ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ΓΙΩΝ ΘΕΟΔΩΡΩΝ ΣΥΝ.ΔΕΣΠΟΤΗ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ΙΘΟΥΣΑ ΣΥΛΛΟΓΟΥ ΔΕΣΠΟΤΗ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Από : ΑΛΕΞΙΑΔΗΣ ΑΛΕΞΑΝΔΡΟΣ</w:t>
              <w:br/>
              <w:t>Εως : ΨΕΥΤΟΓΚΑ ΔΙΑΜΑΝΤΙΝΑ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ΥΓΔΑΛΕΩΝ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ΑΜΥΓΔΑΛΕΩΝ</w:t>
              <w:br/>
              <w:t>Α  ΑΙΘΟΥΣΑ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ΓΓΕΛΟΥ ΔΗΜΗΤΡΙΟΣ</w:t>
              <w:br/>
              <w:t>Εως : ΚΩΝΣΤΑΝΤΙΝΙΔΟΥ ΣΤΑΥΡΟΥΛ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ΥΓΔΑΛΕΩΝ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ΑΜΥΓΔΑΛΕΩΝ</w:t>
              <w:br/>
              <w:t>Β  ΑΙΘΟΥΣΑ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Από : ΛΑΜΠΡΟΠΟΥΛΟΣ ΓΡΗΓΟΡΙΟΣ</w:t>
              <w:br/>
              <w:t>Εως : ΧΑΤΣΙΟΣ ΦΩΤΙΟΣ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ΑΤΟΛΑΚΚ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ΒΑΤΟΛΑΚΚ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ΒΡΑΜΙΔΟΥ ΕΥΑ</w:t>
              <w:br/>
              <w:t>Εως : ΧΑΤΖΗΜΟΥΡΑΤ ΙΩΑΝΝΗΣ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/Α ΕΚΛΟΓΙΚΟΥ ΤΜΗΜΑΤ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ΔΗΜΟΣ / ΔΗΜΟΤΙΚΗ ΕΝΟΤΗΤ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ΚΛΟΓΙΚΟ ΔΙΑΜΕΡΙΣΜ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ΚΑΤΑΣΤΗΜΑ ΨΗΦΟΦΟΡΙΑ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ΚΛΟΓΕΙΣ ΠΟΥ ΘΑ ΨΗΦΙΣΟΥΝ ΣΤΟ ΤΜΗΜ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ΛΑΤ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ΕΛΑΤ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Από : ΑΘΑΝΑΣΙΑΔΟΥ ΔΕΣΠΟΙΝΑ</w:t>
              <w:br/>
              <w:t>Εως : ΧΡΙΣΤΟΦΟΡΙΔΟΥ ΕΛΙΣΑΒΕΤ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ΛΕΥΘΕΡ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ΕΛΕΥΘΕΡΟΥ ΠΡΟΣΦΥΓΩΝ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ΔΑΜΟΥ ΕΥΔΟΞΙΑ</w:t>
              <w:br/>
              <w:t>Εως : ΧΑΤΖΗΝΙΚΟΛΑΟΥ ΕΛΕΝΗ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ΟΧΙ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ΩΗΝ ΚΟΙΝΟΤΙΚΟ ΚΑΤΑΣΤΗΜΑ  ΚΑΛΟΧΙ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ΘΑΝΑΣΙΑΔΗΣ ΛΑΖΑΡΟΣ</w:t>
              <w:br/>
              <w:t>Εως : ΧΑΤΖΗΠΑΝΤΕΛΗ ΜΑΡΙΛΙΖ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ΟΧΙΟΥ ΣΥΜ.ΜΕΣΟΛΑΚΚΟ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ΛΥΟΜΕΝΟ ΙΑΤΡΕΙΟ ΜΕΣΟΛΑΚΚ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ΝΤΩΝΙΟΥ ΑΘΑΝΑΣΙΟΣ</w:t>
              <w:br/>
              <w:t>Εως : ΤΣΙΑΚΑΛΙΔΟΥ ΜΑΡΙ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ΥΡΑΚΑΛΗ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ΚΥΡΑΚΑΛΗΣ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ΛΕΞΙΑΔΗΣ ΓΕΩΡΓΙΟΣ</w:t>
              <w:br/>
              <w:t>Εως : ΧΟΤΖΟΓΛΟΥ ΣΟΥΛΤΑΝΑ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ΕΓ.ΣΕΙΡΗΝΙ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Σ ΠΑΙΔΙΚΟΣ ΣΤΑΘΜΟΣ ΜΕΓΑΛΟ ΣΕΙΡΗΝΙ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ΒΡΑΜΙΔΟΥ ΔΕΣΠΟΙΝΑ</w:t>
              <w:br/>
              <w:t>Εως : ΜΗΤΣΙΟΥ ΧΑΡΑΛΑΜΠΟΣ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ΕΓ.ΣΕΙΡΗΝΙ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ΔΗΜΟΤΙΚΟ ΣΧΟΛΕΙΟ ΜΕΓ.ΣΕΙΡΗΝΙ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Από : ΜΟΥΤΣΙΟΥ ΑΘΗΝΑ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ως : ΧΟΝΤΑ ΓΛΥΚΕΡΙ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ΕΓ.ΣΕΙΡΗΝΙΟΥ ΣΥΝ. ΜΙΚ.ΣΕΙΡΗΝΙ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ΜΙΚ. ΣΕΙΡΗΝΙ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ΔΑΜΟΥ ΖΗΣΗΣ</w:t>
              <w:br/>
              <w:t>Εως : ΧΑΤΖΗΛΙΟΥ ΔΕΣΠΟΙΝ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ΥΡΣΙΝΗ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ΜΥΡΣΙΝΑΣ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ΒΡΑΜΙΔΗΣ ΣΤΑΥΡΟΣ</w:t>
              <w:br/>
              <w:t>Εως : ΧΡΙΣΤΟΦΟΡΙΔΟΥ ΜΑΡΙ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ΥΡΣΙΝΗΣ ΣΥΝ.ΑΣΠΡΟΚΑΜΠΟ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ΚΑΤ  ΑΣΠΡΟΚΑΜΠ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ΜΠΕΛΑ ΑΝΔΡΙΑΝΑ</w:t>
              <w:br/>
              <w:t>Εως : ΧΟΝΔΡΟΥ ΣΤΑΘΟΥΛ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ΡΟΔΙΑ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ΟΙΝΟΤΙΚΟ ΚΑΤΑΣΤΗΜΑ ΡΟΔΙΑΣ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ΒΡΑΜΙΔΟΥ ΒΑΣΙΛΙΚΗ</w:t>
              <w:br/>
              <w:t>Εως : ΧΡΙΣΤΟΠΟΥΛΟΥ ΒΑΙΑ</w:t>
            </w:r>
          </w:p>
        </w:tc>
      </w:tr>
      <w:tr>
        <w:trPr>
          <w:trHeight w:val="137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ΥΝΔΕΝΔΡ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ΣΥΝΔΕΝΔΡ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ΘΑΝΑΣΙΑΔΗΣ ΑΒΡΑΑΜ</w:t>
              <w:br/>
              <w:t>Εως : ΧΡΙΣΤΟΠΟΥΛΟΥ ΑΡΙΣΤΟΥΛΑ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/Α ΕΚΛΟΓΙΚΟΥ ΤΜΗΜΑΤ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ΔΗΜΟΣ / ΔΗΜΟΤΙΚΗ ΕΝΟΤΗΤ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ΚΛΟΓΙΚΟ ΔΙΑΜΕΡΙΣΜ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ΚΑΤΑΣΤΗΜΑ ΨΗΦΟΦΟΡΙΑ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ΚΛΟΓΕΙΣ ΠΟΥ ΘΑ ΨΗΦΙΣΟΥΝ ΣΤΟ ΤΜΗΜ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ΦΕΛΛΙ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ΜΒΡΟΣΙΑΔΟΥ ΕΛΒΙΡΑ</w:t>
              <w:br/>
              <w:t>Εως : ΧΡΙΣΤΑΚΙΔΟΥ ΣΥΡΜΑΤΟΥΛΑ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ΦΕΛΛΙΟΥ ΣΥΝ. ΕΛΕΥΘΕΡΟΧΩΡΙ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ΙΘΟΥΣΑ ΕΚΠΟΛΙΤΙΣΤΙΚΟΥ ΣΥΛΛΟΓΟΥ  ΕΛΕΥΘΕΡΟΧΩΡΙ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Από : ΑΡΒΑΝΙΤΟΥ ΠΑΝΑΓΙΩΤΑ</w:t>
              <w:br/>
              <w:t>Εως : ΦΩΤΙΑΔΟΥ ΣΟΦΙ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ΔΟΤΣΙΚ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ΟΤΣΙΚ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ΔΟΤΣΙΚ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ΒΕΡΑ ΜΑΡΙΑ</w:t>
              <w:br/>
              <w:t>Εως : ΧΕΡΙΔΟΥ ΠΑΡΘΕΝ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ΗΡΑΚΛΕΩΤ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ΓΙΟΥ ΓΕΩΡΓΙ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ΑΓΙΟΥ  ΓΕΩΡΓΙΟΥ</w:t>
              <w:br/>
              <w:t>Α  ΑΙΘΟΥΣΑ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ΘΑΝΑΣΙΑΔΟΥ ΑΙΚΑΤΕΡΙΝΗ</w:t>
              <w:br/>
              <w:t>Εως : ΚΙΤΣΙΟΥ ΦΩΤΕΙΝΗ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ΗΡΑΚΛΕΩΤ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ΓΙΟΥ ΓΕΩΡΓΙ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ΑΓΙΟΥ  ΓΕΩΡΓΙΟΥ</w:t>
              <w:br/>
              <w:t>Β  ΑΙΘΟΥΣΑ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Από : ΚΛΩΝΑΡΑΣ ΕΥΑΓΓΕΛΟΣ</w:t>
              <w:br/>
              <w:t>Εως : ΧΕΙΜΑΡΑΣ ΘΕΟΔΟΣΙΟΣ</w:t>
              <w:br/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ΗΡΑΚΛΕΩΤ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ΗΔΟΝΙΩΝ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ΑΗΔΟΝΙΩΝ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ΘΑΝΑΣΑΙΟΣ ΓΕΩΡΓΙΟΣ</w:t>
              <w:br/>
              <w:t>Εως : ΧΟΝΔΡΟΓΙΑΝΝΗΣ ΧΡΗΣΤΟΣ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ΗΡΑΚΛΕΩΤ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ΙΒΩΤ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ΚΙΒΩΤΟΥ</w:t>
              <w:br/>
              <w:t>Α  ΑΙΘΟΥΣΑ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Από : ΑΖΙΖΗ ΑΦΡΟΔΙΤΗ</w:t>
              <w:br/>
              <w:t>Εως : ΚΩΝΣΤΑΝΤΙΝΙΔΟΥ ΦΩΤΕΙΝΗ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ΗΡΑΚΛΕΩΤ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ΙΒΩΤ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ΚΙΒΩΤΟΥ</w:t>
              <w:br/>
              <w:t>Β  ΑΙΘΟΥΣΑ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Από : ΛΕΥΚΟΥ ΘΕΑΝΩ</w:t>
              <w:br/>
              <w:t>Εως : ΨΑΘΑ ΒΑΙ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ΗΡΑΚΛΕΩΤ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ΛΗΜΑΤΑΚΙ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ΚΛΗΜΑΤΑΚΙ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ΜΠΑΤΖΗ ΜΑΡΙΝΑ</w:t>
              <w:br/>
              <w:t>Εως : ΧΑΤΣΙΟΥ ΒΑΣΙΛΙΚΗ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ΗΡΑΚΛΕΩΤ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ΟΚΚΙΝΙΑ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ΚΟΚΚΙΝΙΑΣ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ΔΑΜΟΠΟΥΛΟΥ ΔΕΣΠΟΙΝΑ</w:t>
              <w:br/>
              <w:t>Εως : ΧΡΥΣΑΝΘΟΠΟΥΛΟΥ ΑΚΡΙΒΗ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ΗΡΑΚΛΕΩΤ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ΗΛΕΑ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ΟΙΝΟΤΙΚΟ ΚΑΤΑΣΤΗΜΑ ΜΗΛΕΑΣ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ΒΡΑΜΙΔΗΣ ΑΝΑΣΤΑΣΙΟΣ</w:t>
              <w:br/>
              <w:t>Εως : ΧΑΤΖΗΓΙΑΝΝΙΔΟΥ ΚΥΡΙΑΚΗ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ΗΡΑΚΛΕΩΤ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ΟΛΥΔΕΝΔΡ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ΠΟΛΥΔΕΝΔΡ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ΒΙΤΣΙΩΤΗ ΑΓΝΗ</w:t>
              <w:br/>
              <w:t>Εως : ΧΟΝΔΡΟΥ ΕΛΕΝΗ</w:t>
            </w:r>
          </w:p>
        </w:tc>
      </w:tr>
      <w:tr>
        <w:trPr>
          <w:trHeight w:val="1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/Α ΕΚΛΟΓΙΚΟΥ ΤΜΗΜΑΤ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ΔΗΜΟΣ / ΔΗΜΟΤΙΚΗ ΕΝΟΤΗΤ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ΚΛΟΓΙΚΟ ΔΙΑΜΕΡΙΣΜ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ΚΑΤΑΣΤΗΜΑ ΨΗΦΟΦΟΡΙΑ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ΚΛΟΓΕΙΣ ΠΟΥ ΘΑ ΨΗΦΙΣΟΥΝ ΣΤΟ ΤΜΗΜ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ΗΡΑΚΛΕΩΤ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ΑΞΙΑΡΧ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ΛΟΗΜΕΡΟ ΔΗΜΟΤΙΚΟ ΣΧΟΛΕΙΟ ΤΑΞΙΑΡΧΗ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Από : ΑΘΑΝΑΣΑ ΔΗΜΗΤΡΑ</w:t>
              <w:br/>
              <w:t>Εως : ΨΥΝΤΡΙΔΟΥ ΕΛΕΝΗ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ΘΕΟΔΩΡΟΥ ΖΙΑΚ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ΛΑΤΟΠΕΤΡΑ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ΑΛΑΤΟΠΕΤΡΑΣ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ΝΘΙΜΙΔΟΥ ΚΥΡΙΑΚΗ</w:t>
              <w:br/>
              <w:t>Εως : ΦΑΡΜΑΚΗΣ ΦΙΛΙΠΠΟΣ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ΘΕΟΔΩΡΟΥ ΖΙΑΚ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ΑΒΡΥΤΩΝ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ΤΙΡΙΟ ΕΚΠΟΛΙΤΙΣΤΙΚΟΥ ΣΥΛΛΟΓΟΥ ΑΝΑΒΡΥΤΩΝ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ΔΑΜΟΣ ΧΡΗΣΤΟΣ</w:t>
              <w:br/>
              <w:t>Εως : ΧΡΥΣΟΣΤΟΜΙΔΟΥ ΕΛΕΝΗ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ΘΕΟΔΩΡΟΥ ΖΙΑΚ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ΖΙΑΚΑ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ΖΑΚΑΣ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ΝΤΩΝΙΑΔΟΥ ΚΥΡΙΑΚΗ</w:t>
              <w:br/>
              <w:t>Εως : ΛΥΤΑΣ ΤΗΛΕΜΑΧΟΣ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ΘΕΟΔΩΡΟΥ ΖΙΑΚ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ΖΙΑΚΑ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ΙΘΟΥΣΑ ΚΟΙΝΟΤΙΚΟΥ ΚΑΤΑΣΤΗΜΑΤΟΣ ΖΑΚΑ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Από : ΜΑΣΜΑΝΙΔΟΥ ΑΡΙΑΔΝΗ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ως : ΧΟΥΡΤΙΚΟΒΑ ΧΡΥΣΑΝΘΗ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ΘΕΟΔΩΡΟΥ ΖΙΑΚ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ΟΣΜΑΤΙ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ΚΟΣΜΑΤΙ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Από : ΑΝΑΓΝΩΣΤΟΥ ΓΕΩΡΓΙΟΣ</w:t>
              <w:br/>
              <w:t>Εως : ΨΑΡΡΑΣ ΙΩΑΝΝΗΣ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ΘΕΟΔΩΡΟΥ ΖΙΑΚ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ΛΑΒΔΑ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ΙΑΤΡΕΙΟ  ΛΑΒΔΑΣ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ΜΕΛΙΝΓΚ ΛΥΔΙΑ</w:t>
              <w:br/>
              <w:t>Εως : ΧΑΤΖΗΣΤΑΜΑΤΙΟΥ ΜΑΡΙ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ΘΕΟΔΩΡΟΥ ΖΙΑΚ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ΑΥΡΑΝΑΙΩΝ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ΔΗΜΟΤΙΚΟ ΣΧΟΛΕΙΟ ΜΑΥΡΑΝΑΙΩΝ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Από : ΑΝΑΣΤΑΣΙΑΔΟΥ ΑΝΑΣΤΑΣΙΑ</w:t>
              <w:br/>
              <w:t>Εως : ΧΑΤΖΗΕΥΓΕΝΗ ΑΙΚΑΤΕΡΙΝΗ</w:t>
              <w:br/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ΘΕΟΔΩΡΟΥ ΖΙΑΚ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ΑΥΡΑΝΑΙΩΝ ΣΥΝ.ΜΑΥΡΟΝΟΡΟΥ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ΟΛΙΤΙΣΤΙΚΟ ΚΕΝΤΡΟ ΜΑΥΡΟΝΟΡΟΥΣ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ΜΟΙΡΙΔΟΥ ΔΕΣΠΟΙΝΑ</w:t>
              <w:br/>
              <w:t>Εως : ΧΡΥΣΟΒΕΡΓΗ ΝΙΚΗ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ΘΕΟΔΩΡΟΥ ΖΙΑΚ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ΟΝΑΧΗΤΙ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ΩΗΝ ΚΟΙΝΟΤΙΚΟ ΚΑΤΑΣΤΗΜΑ ΜΟΝΑΧΙΤΙ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ΓΝΑΝΤΟΥ ΒΑΙΑ</w:t>
              <w:br/>
              <w:t>Εως : ΧΡΙΣΤΑΚΗΣ ΣΠΥΡΙΔΩΝ</w:t>
            </w:r>
          </w:p>
        </w:tc>
      </w:tr>
      <w:tr>
        <w:trPr>
          <w:trHeight w:val="15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ΘΕΟΔΩΡΟΥ ΖΙΑΚ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ΑΝΟΡΑΜΑΤΟ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ΠΑΝΟΡΑΜΑΤΟΣ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ΒΕΡΓΟΣ ΑΡΙΣΤΕΙΔΗΣ</w:t>
              <w:br/>
              <w:t>Εως : ΧΡΗΣΤΟΥ ΦΑΝΗ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/Α ΕΚΛΟΓΙΚΟΥ ΤΜΗΜΑΤ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ΔΗΜΟΣ / ΔΗΜΟΤΙΚΗ ΕΝΟΤΗΤ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ΚΛΟΓΙΚΟ ΔΙΑΜΕΡΙΣΜ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ΚΑΤΑΣΤΗΜΑ ΨΗΦΟΦΟΡΙΑ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ΚΛΟΓΕΙΣ ΠΟΥ ΘΑ ΨΗΦΙΣΟΥΝ ΣΤΟ ΤΜΗΜΑ</w:t>
            </w:r>
          </w:p>
        </w:tc>
      </w:tr>
      <w:tr>
        <w:trPr>
          <w:trHeight w:val="184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ΘΕΟΔΩΡΟΥ ΖΙΑΚ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ΟΛΥΝΕΡΙ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ΩΗΝ ΚΟΙΝΟΤΙΚΟ ΚΑΤΑΣΤΗΜΑ ΠΟΛΥΝΕΡΙ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ΛΚΑΙΝΤΕ ΜΑΡΚΟΣ</w:t>
              <w:br/>
              <w:t>Εως : ΧΡΙΣΤΟΥΛΗΣ ΝΙΚΟΛΑΟΣ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Ι</w:t>
            </w:r>
            <w:r>
              <w:rPr>
                <w:rFonts w:cs="Arial" w:ascii="Arial" w:hAnsi="Arial"/>
                <w:sz w:val="16"/>
                <w:szCs w:val="16"/>
              </w:rPr>
              <w:t xml:space="preserve"> ΕΚΛΟΓΕΙΣ ΤΟΥ ΑΡΘΡΟΥ 27 ΉΤΟΙ:  ΠΡΟΣΩΠΙΚΟ ΤΜΗΜΑΤΟΣ ΔΙΩΞΗΣ ΠΑΡΑΝΟΜΗΣ ΜΕΤΑΝΑΣΤΕΥΣΗΣ ΚΑΙ ΑΣΤΥΝΟΜΙΚΟ ΤΜΗΜΑ  ΠΟΛΥΝΕΡΙΟΥ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ΘΕΟΔΩΡΟΥ ΖΙΑΚ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ΠΡΟΣΒΟΡΡ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ΠΡΩΗΝ ΚΟΙΝΟΤΙΚΟ ΚΑΤΑΣΤΗΜΑ  ΠΡΟΣΒΟΡΡ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ΝΑΣΤΑΣΙΟΥ ΒΑΣΙΛΕΙΟΣ</w:t>
              <w:br/>
              <w:t>Εως : ΤΣΙΛΙΟΥ ΕΡΜΙΟΝΗ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ΘΕΟΔΩΡΟΥ ΖΙΑΚ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ΠΗΛΑΙ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ΩΗΝ ΚΟΙΝΟΤΙΚΟ ΚΑΤΑΣΤΗΜΑ ΣΠΗΛΑΙ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ΝΑΓΝΩΣΤΟΥ ΑΘΗΝΑ</w:t>
              <w:br/>
              <w:t>Εως : ΧΑΤΖΗ ΠΕΤΡΟΥΛ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ΘΕΟΔΩΡΟΥ ΖΙΑΚ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ΡΙΚΩΜ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ΤΡΙΚΩΜ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ΔΑΜΟΥ ΑΛΕΞΑΝΔΡΑ</w:t>
              <w:br/>
              <w:t>Εως : ΨΑΡΙΑΣ ΚΩΝΣΤΑΝΤΙΝΟΣ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ΜΕΣΟΛΟΥΡΙ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ΕΣΟΛΟΥΡΙ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ΜΕΣΟΛΟΥΡΙ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ΓΑΓΑΛΗ ΠΕΛΑΓΙΑ</w:t>
              <w:br/>
              <w:t>Εως : ΧΡΟΝΟΠΟΥΛΟΥ ΑΙΚΑΤΕΡΙΝΗ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ΠΕΡΙΒΟΛΙΟ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ΕΡΙΒΟΛΙ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ΟΙΝΟΤΙΚΟ ΚΑΤΑΣΤΗΜΑ ΠΕΡΙΒΟΛΙ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ΝΤΟΝΙΟ ΑΝΝΑ</w:t>
              <w:br/>
              <w:t>Εως : ΧΟΝΔΡΟΠΟΥΛΟΥ ΧΑΙΔΩ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ΣΑΜΑΡΙΝΑ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ΑΜΑΡΙΝΗ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ΟΙΝΟΤΙΚΟ ΚΑΤΑΣΤΗΜΑ ΣΑΜΑΡΙΝΑΣ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ΒΕΛΑ ΑΝΑΣΤΑΣΙΑ</w:t>
              <w:br/>
              <w:t>Εως : ΧΩΤΟΥ ΑΡΕΤΗ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ΣΜΙΞΗ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ΜΙΞΗ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ΟΙΝΟΤΙΚΟ ΚΑΤΑΣΤΗΜΑ ΣΜΙΞΗΣ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ΓΟΡΑΣΤΗΣ ΔΗΜΗΤΡΙΟΣ</w:t>
              <w:br/>
              <w:t>Εως : ΨΥΡΡΑΣ ΑΔΑΜΟΣ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  <w:br/>
              <w:t>ΦΙΛΙΠΠΑΙ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ΦΙΛΙΠΠΑΙΩΝ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ΙΘΟΥΣΑ ΚΕΠ ΦΙΛΙΠΠΑΙΩΝ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ΔΑΜΟΣ ΧΡΗΣΤΟΣ</w:t>
              <w:br/>
              <w:t>Εως : ΧΟΥΜΠΕΡ ΦΛΩΡΙΚΑ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ΣΚΑΤΗΣ</w:t>
              <w:br/>
              <w:t>ΔΕΣΚΑΤΗ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ΣΚΑΤΗ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ΛΥΚΕΙΟ ΔΕΣΚΑΤΗΣ</w:t>
              <w:br/>
              <w:t>ΙΣΟΓΕΙΟ Α   ΑΙΘΟΥΣΑ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ΓΓΕΛΙΔΗ ΚΕΤΕΒΑΝ</w:t>
              <w:br/>
              <w:t>Εως : ΓΟΥΣΙΟΥ ΜΑΡΙΑ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ΣΚΑΤΗΣ</w:t>
              <w:br/>
              <w:t>ΔΕΣΚΑΤΗ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ΣΚΑΤΗ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ΛΥΚΕΙΟ ΔΕΣΚΑΤΗΣ</w:t>
              <w:br/>
              <w:t>ΙΣΟΓΕΙΟ Β   ΑΙΘΟΥΣΑ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ΔΑΛΕΚΑ ΒΑΣΙΛΙΚΗ</w:t>
              <w:br/>
              <w:t>Εως : ΚΑΡΤΣΟΥΛΗ ΒΑΡΒΑΡ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ΣΚΑΤΗΣ</w:t>
              <w:br/>
              <w:t>ΔΕΣΚΑΤΗ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ΣΚΑΤΗ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ΛΥΚΕΙΟ ΔΕΣΚΑΤΗΣ</w:t>
              <w:br/>
              <w:t>ΙΣΟΓΕΙΟ Γ  ΑΙΘΟΥΣΑ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ΚΑΣΑΡΗ ΑΓΛΑΙΑ</w:t>
              <w:br/>
              <w:t>Εως : ΚΟΥΖΟΥΜΗΣ ΧΡΗΣΤΟΣ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ΣΚΑΤΗΣ</w:t>
              <w:br/>
              <w:t>ΔΕΣΚΑΤΗ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ΣΚΑΤΗ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' ΔΗΜΟΤΙΚΟ ΣΧΟΛΕΙΟ ΔΕΣΚΑΤΗΣ</w:t>
              <w:br/>
              <w:t>Α   ΑΙΘΟΥΣΑ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ΚΟΥΚΑΣ ΔΗΜΗΤΡΙΟΣ</w:t>
              <w:br/>
              <w:t>Εως : ΜΙΧΙΔΗΣ ΧΡΗΣΤΟΣ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/Α ΕΚΛΟΓΙΚΟΥ ΤΜΗΜΑΤ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ΔΗΜΟΣ / ΔΗΜΟΤΙΚΗ ΕΝΟΤΗΤ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ΚΛΟΓΙΚΟ ΔΙΑΜΕΡΙΣΜ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ΚΑΤΑΣΤΗΜΑ ΨΗΦΟΦΟΡΙΑ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ΚΛΟΓΕΙΣ ΠΟΥ ΘΑ ΨΗΦΙΣΟΥΝ ΣΤΟ ΤΜΗΜΑ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ΣΚΑΤΗΣ</w:t>
              <w:br/>
              <w:t>ΔΕΣΚΑΤΗ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ΣΚΑΤΗ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' ΔΗΜΟΤΙΚΟ ΣΧΟΛΕΙΟ ΔΕΣΚΑΤΗΣ</w:t>
              <w:br/>
              <w:t>Β   ΑΙΘΟΥΣΑ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ΜΟΚΑΣ ΒΑΣΙΛΕΙΟΣ</w:t>
              <w:br/>
              <w:t>Εως : ΠΑΠΑΝΤΩΝΗΣ ΣΩΚΡΑΤΗΣ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ΣΚΑΤΗΣ</w:t>
              <w:br/>
              <w:t>ΔΕΣΚΑΤΗ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ΣΚΑΤΗ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' ΔΗΜΟΤΙΚΟ ΣΧΟΛΕΙΟ ΔΕΣΚΑΤΗΣ</w:t>
              <w:br/>
              <w:t>Γ   ΑΙΘΟΥΣΑ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ΠΑΠΑΟΙΚΟΝΟΜΟΥ ΑΙΚΑΤΕΡΙΝΗ</w:t>
              <w:br/>
              <w:t>Εως : ΣΕΝΤΖΑΣ ΝΙΚΟΛΑΟΣ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ΣΚΑΤΗΣ</w:t>
              <w:br/>
              <w:t>ΔΕΣΚΑΤΗ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ΣΚΑΤΗ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' ΔΗΜΟΤΙΚΟ ΣΧΟΛΕΙΟ ΔΕΣΚΑΤΗΣ</w:t>
              <w:br/>
              <w:t>Δ   ΑΙΘΟΥΣΑ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ΣΕΡΕΤΗΣ ΕΛΕΥΘΕΡΙΟΣ</w:t>
              <w:br/>
              <w:t>Εως : ΤΣΑΤΣΟΥ ΧΡΙΣΤΙΝ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ΣΚΑΤΗΣ</w:t>
              <w:br/>
              <w:t>ΔΕΣΚΑΤΗ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ΣΚΑΤΗ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ΤΙΚΟ ΚΑΤΑΣΤΗΜΑ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ΙΘΟΥΣΑ ΣΥΝΕΔΡΙΑΣΕΩΝ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Από : ΤΣΙΑΚΑΛΟΣ ΓΕΩΡΓΙΟΣ</w:t>
              <w:br/>
              <w:t>Εως : ΨΥΡΡΟΠΟΥΛΟΥ ΑΝΘΗ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ΚΑΙ</w:t>
            </w:r>
            <w:r>
              <w:rPr>
                <w:rFonts w:cs="Arial" w:ascii="Arial" w:hAnsi="Arial"/>
                <w:sz w:val="16"/>
                <w:szCs w:val="16"/>
              </w:rPr>
              <w:t xml:space="preserve"> ΕΚΛΟΓΕΙΣ ΤΟΥ ΑΡΘΡΟΥ 27 ΉΤΟΙ: ΑΣΤΥΝΟΜΙΚΟΙ ΤΜΗΜΑΤΟΣ ΔΕΣΚΑΤΗΣ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ΣΚΑΤΗΣ</w:t>
              <w:br/>
              <w:t>ΔΕΣΚΑΤΗ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ΣΚΑΤΗΣ ΣΥΝ.ΓΗΛΟΦ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ΓΗΛΟΦ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ΒΑΒΙΤΣΑ ΑΘΑΝΑΣΙΑ</w:t>
              <w:br/>
              <w:t>Εως : ΤΣΙΝΤΖΙΛΙΔΑΣ ΧΡΗΣΤΟΣ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ΣΚΑΤΗΣ</w:t>
              <w:br/>
              <w:t>ΔΕΣΚΑΤΗ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ΑΣΟΧΩΡΙ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ΔΑΣΟΧΩΡΙ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ΛΕΞΗ ΔΕΣΠΟΙΝΑ</w:t>
              <w:br/>
              <w:t>Εως : ΧΥΤΑ ΙΩΑΝΝ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ΣΚΑΤΗΣ</w:t>
              <w:br/>
              <w:t>ΔΕΣΚΑΤΗ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ΑΛΙΟΥΡΙΑ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ΠΑΛΙΟΥΡΙΑΣ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Από : ΑΓΟΡΑΣΤΟΥ ΔΕΣΠΟΙΝΑ</w:t>
              <w:br/>
              <w:t>Εως : ΧΟΥΗΤ ΜΙΣΕΛ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ΣΚΑΤΗΣ</w:t>
              <w:br/>
              <w:t>ΔΕΣΚΑΤΗ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ΑΝΑΓΙΑ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ΠΑΝΑΓΙΑΣ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Από : ΑΝΑΣΤΑΣΙΟΥ ΕΥΑΓΓΕΛΗ</w:t>
              <w:br/>
              <w:t>Εως : ΦΟΥΡΚΑ ΑΙΚΑΤΕΡΙΝΗ</w:t>
              <w:br/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ΣΚΑΤΗΣ</w:t>
              <w:br/>
              <w:t>ΔΕΣΚΑΤΗ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ΑΡΑΣΚΕΥΗ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ΠΑΡΑΣΚΕΥΗΣ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ΝΔΡΩΝΗ ΕΥΦΡΟΣΥΝΗ</w:t>
              <w:br/>
              <w:t>Εως : ΧΡΟΝΟΠΟΥΛΟΥ ΑΘΗΝ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ΣΚΑΤΗΣ</w:t>
              <w:br/>
              <w:t>ΧΑΣΙ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ΡΠΕΡ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ΚΑΡΠΕΡΟΥ</w:t>
              <w:br/>
              <w:t>Α   ΑΙΘΟΥΣΑ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ΘΑΝΑΣΙΑΔΗΣ ΘΕΜΙΣΤΟΚΛΗΣ</w:t>
              <w:br/>
              <w:t>Εως : ΜΩΥΣΙΑΔΟΥ ΕΡΜΙΟΝΗ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ΣΚΑΤΗΣ</w:t>
              <w:br/>
              <w:t>ΧΑΣΙ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ΡΠΕΡ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ΚΑΡΠΕΡΟΥ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   ΑΙΘΟΥΣΑ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Από : ΝΑΣΙΟΠΟΥΛΟΣ ΑΠΟΣΤΟΛΟΣ</w:t>
              <w:br/>
              <w:t>Εως : ΧΡΙΣΤΟΔΟΥΛΟΥ ΣΤΑΥΡΟΣ</w:t>
              <w:br/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/Α ΕΚΛΟΓΙΚΟΥ ΤΜΗΜΑΤ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ΔΗΜΟΣ / ΔΗΜΟΤΙΚΗ ΕΝΟΤΗΤ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ΚΛΟΓΙΚΟ ΔΙΑΜΕΡΙΣΜ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ΚΑΤΑΣΤΗΜΑ ΨΗΦΟΦΟΡΙΑ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ΚΛΟΓΕΙΣ ΠΟΥ ΘΑ ΨΗΦΙΣΟΥΝ ΣΤΟ ΤΜΗΜ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ΣΚΑΤΗΣ</w:t>
              <w:br/>
              <w:t>ΧΑΣΙ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ΡΠΕΡΟΥ ΣΥΝ.ΔΗΜΗΤΡΑ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ΔΗΜΗΤΡΑΣ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ΘΑΝΑΣΙΑΔΗΣ ΑΝΑΣΤΑΣΙΟΣ</w:t>
              <w:br/>
              <w:t>Εως : ΧΕΡΙΔΟΥ ΣΟΦΙ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ΣΚΑΤΗΣ</w:t>
              <w:br/>
              <w:t>ΧΑΣΙ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ΑΚΑΛΗ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ΚΑΤΑΚΑΛΗΣ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ΛΑΜΠΑΣΙΝΗ ΑΡΕΤΗ</w:t>
              <w:br/>
              <w:t>Εως : ΦΟΥΡΛΑ ΠΑΝΑΓΙΩΤΑ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ΣΚΑΤΗΣ</w:t>
              <w:br/>
              <w:t>ΧΑΣΙ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ΡΙΚΟΚΚΙΑ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ΤΡΙΚΟΚΚΙΑΣ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Από : ΑΝΤΩΝΙΑΔΗΣ ΑΠΟΣΤΟΛΟΣ</w:t>
              <w:br/>
              <w:t>Εως : ΧΡΙΣΤΟΔΟΥΛΟΠΟΥΛΟΥ ΑΙΚΑΤΕΡΙΝΗ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ΣΚΑΤΗΣ</w:t>
              <w:br/>
              <w:t>ΧΑΣΙ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ΡΙΚΟΚΚΙΑΣ ΣΥΝ.ΑΝΟΙΞΗ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ΑΝΟΙΞΗΣ ΓΡΕΒΕΝΩΝ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Από : ΑΒΡΑΜΙΔΗ ΜΑΡΙΑ</w:t>
              <w:br/>
              <w:t>Εως : ΧΟΥΣΚΟΓΛΟΥ ΕΛΕΝΗ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ΣΚΑΤΗΣ</w:t>
              <w:br/>
              <w:t>ΧΑΣΙ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ΡΙΚΟΚΚΙΑΣ ΣΥΝ ΤΡΙΦΥΛΛΙ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ΤΙΚΟ ΣΧΟΛΕΙΟ ΤΡΙΦΥΛΛΙΟΥ</w:t>
              <w:br/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ΘΑΝΑΣΙΑΔΟΥ ΑΙΚΑΤΕΡΙΝΗ</w:t>
              <w:br/>
              <w:t>Εως : ΧΑΡΜΠΗ ΜΑΡΙΑ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ΕΒΕΝ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ΦΕΛΛΙΟΥ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ΑΣΤΗΜΑ ΚΡΑΤΗΣΗΣ ΦΕΛΛΙΟΥ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 : ΑΒΡΑΜΙΔΗΣ ΕΥΘΥΜΙΟΣ</w:t>
              <w:br/>
              <w:t>Εως : ΧΡΥΣΑΛΛΟΥ ΑΝΤΩΝΙΟ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16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4"/>
        <w:gridCol w:w="239"/>
      </w:tblGrid>
      <w:tr>
        <w:trPr/>
        <w:tc>
          <w:tcPr>
            <w:tcW w:w="229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tbl>
            <w:tblPr>
              <w:tblW w:w="2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4"/>
              <w:gridCol w:w="11354"/>
            </w:tblGrid>
            <w:tr>
              <w:trPr/>
              <w:tc>
                <w:tcPr>
                  <w:tcW w:w="11354" w:type="dxa"/>
                  <w:tcBorders/>
                </w:tcPr>
                <w:tbl>
                  <w:tblPr>
                    <w:tblW w:w="11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44"/>
                    <w:gridCol w:w="1094"/>
                  </w:tblGrid>
                  <w:tr>
                    <w:trPr/>
                    <w:tc>
                      <w:tcPr>
                        <w:tcW w:w="100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ΚΟΙΝ/ΣΗ:</w:t>
                        </w:r>
                      </w:p>
                    </w:tc>
                    <w:tc>
                      <w:tcPr>
                        <w:tcW w:w="1094" w:type="dxa"/>
                        <w:tcBorders/>
                      </w:tcPr>
                      <w:tbl>
                        <w:tblPr>
                          <w:tblW w:w="982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508"/>
                          <w:gridCol w:w="4320"/>
                        </w:tblGrid>
                        <w:tr>
                          <w:trPr/>
                          <w:tc>
                            <w:tcPr>
                              <w:tcW w:w="550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ookman Old Style" w:hAnsi="Bookman Old Style" w:cs="Bookman Old Style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</w:rPr>
                                <w:t>Ο ΑΝΤΙΠΕΡΙΦΕΡΕΙΑΡΧΗΣ</w:t>
                              </w:r>
                            </w:p>
                          </w:tc>
                          <w:tc>
                            <w:tcPr>
                              <w:tcW w:w="43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ookman Old Style" w:hAnsi="Bookman Old Style" w:cs="Bookman Old Style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0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1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Υπουργείο Εσωτερικών κ΄ Διοικητικής  Ανασυγκρότηση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Γεν.Δ/νση Ηλεκτρονικής Διακυβέρνηση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και  Εκλογών - Δ/νση Εκλογών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Τμήμα Εκλογών  και  πολιτικών κομμάτων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Ευαγγελιστρίας 2 - Τ.Κ 10183 Αθήνα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2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Περιφερειάρχη  Δυτ. Μακεδονία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Τ.Κ 50100 Κοζάν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3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9η Μ/5 ΤΑΞΠΖ - 50100 Κοζάν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4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κ Πρόεδρο Εφετών Δυτ. Μακεδονίας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Τ.Κ 50100 Κοζάν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5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κ Εισαγγελέα Εφετών Δυτ. Μακεδονίας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Τ.Κ 50100 Κοζάνη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6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κ.Πρόεδρο Πρωτοδικών Γρεβενών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7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κ.Εισαγγελέα Πρωτοδικών Γρεβενών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8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κ.Ειρηνοδίκη Γρεβενών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9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Ανώτερο Διοικητή Φρουράς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10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Αστυνομική Δ/νση Γρεβενών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11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Εφορευτικές Επιτροπές των Εκλογικών Τμημάτων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12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Δήμους Περιφερειακής  Ενότητας Γρεβενών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</w:rPr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</w:rPr>
                              </w:pPr>
                              <w:r>
                                <w:rPr>
                                  <w:rFonts w:cs="Bookman Old Style" w:ascii="Bookman Old Style" w:hAnsi="Bookman Old Style"/>
                                </w:rPr>
                              </w:r>
                            </w:p>
                          </w:tc>
                          <w:tc>
                            <w:tcPr>
                              <w:tcW w:w="43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ookman Old Style" w:hAnsi="Bookman Old Style" w:cs="Bookman Old Style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b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Bookman Old Style" w:cs="Bookman Old Style" w:ascii="Bookman Old Style" w:hAnsi="Bookman Old Style"/>
                                  <w:b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Bookman Old Style" w:cs="Bookman Old Style" w:ascii="Bookman Old Style" w:hAnsi="Bookman Old Style"/>
                                  <w:b/>
                                </w:rPr>
                                <w:t xml:space="preserve">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b/>
                                </w:rPr>
                                <w:t>ΕΥΑΓΓΕΛΟΣ ΣΗΜΑΝΔΡΑΚΟ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ookman Old Style" w:hAnsi="Bookman Old Style" w:cs="Bookman Old Style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b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54" w:type="dxa"/>
                  <w:tcBorders/>
                </w:tcPr>
                <w:tbl>
                  <w:tblPr>
                    <w:tblW w:w="11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44"/>
                    <w:gridCol w:w="1094"/>
                  </w:tblGrid>
                  <w:tr>
                    <w:trPr/>
                    <w:tc>
                      <w:tcPr>
                        <w:tcW w:w="10044" w:type="dxa"/>
                        <w:tcBorders/>
                      </w:tcPr>
                      <w:tbl>
                        <w:tblPr>
                          <w:tblW w:w="982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508"/>
                          <w:gridCol w:w="4320"/>
                        </w:tblGrid>
                        <w:tr>
                          <w:trPr/>
                          <w:tc>
                            <w:tcPr>
                              <w:tcW w:w="55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ookman Old Style" w:hAnsi="Bookman Old Style" w:cs="Bookman Old Style"/>
                                  <w:b/>
                                  <w:b/>
                                  <w:u w:val="single"/>
                                </w:rPr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u w:val="singl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b/>
                                  <w:b/>
                                  <w:u w:val="single"/>
                                </w:rPr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u w:val="single"/>
                                </w:rPr>
                                <w:t>ΚΟΙΝ/ΣΗ:</w:t>
                              </w:r>
                            </w:p>
                          </w:tc>
                          <w:tc>
                            <w:tcPr>
                              <w:tcW w:w="43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ookman Old Style" w:hAnsi="Bookman Old Style" w:cs="Bookman Old Style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</w:rPr>
                                <w:t>Ο ΑΝΤΙΠΕΡΙΦΕΡΕΙΑΡΧΗ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0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1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Υπουργείο Εσωτερικών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Γεν.Δ/νση Ηλεκτρονικής Διακυβέρνηση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και  Εκλογών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Δ/νση Εκλογών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Τμήμα Εκλογών  και  πολιτικών κομμάτων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(σε  3 αντίγραφα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Ευαγγελιστρίας 2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Τ.Κ 10183 Αθήνα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2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Περιφερειάρχη  Δυτ. Μακεδονία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Τ.Κ 50100 Κοζάν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3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9η Μ/5 ΤΑΞΠΖ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Τ.Κ 50100 Κοζάν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4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κ Πρόεδρο Εφετών Δυτ. Μακεδονίας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Τ.Κ 50100 Κοζάν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5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κ Εισαγγελέα Εφετών Δυτ. Μακεδονίας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Τ.Κ 50100 Κοζάν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6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κ.Πρόεδρο Πρωτοδικών Γρεβενών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  <w:u w:val="single"/>
                                </w:rPr>
                                <w:t>Ενταύθα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7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κ.Εισαγγελέα Πρωτοδικών Γρεβενών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  <w:u w:val="single"/>
                                </w:rPr>
                                <w:t>Ενταύθα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8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κ.Ειρηνοδίκη Γρεβενών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Ενταύθα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9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Ανώτερο Διοικητή Φρουράς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10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Αστυνομική Δ/νση Γρεβενών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11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Εφορευτικές Επιτροπές των Εκλογικών Τμημάτων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12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Δήμους Περιφερειακής  Ενότητας Γρεβενών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13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Δ/νση Α/θμιας Εκπ/σης Νομού Γρεβενών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 xml:space="preserve">14.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Δ/νση Β/θμιας Εκπ/σης Νομού Γρεβενών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15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ΟΤΕ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 xml:space="preserve">   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  <w:u w:val="single"/>
                                </w:rPr>
                                <w:t>Ενταύθα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16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ΔΕΗ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</w:rPr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 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  <w:u w:val="single"/>
                                </w:rPr>
                                <w:t>Ενταύθα</w:t>
                              </w:r>
                            </w:p>
                          </w:tc>
                          <w:tc>
                            <w:tcPr>
                              <w:tcW w:w="43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ookman Old Style" w:hAnsi="Bookman Old Style" w:cs="Bookman Old Style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b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Bookman Old Style" w:cs="Bookman Old Style" w:ascii="Bookman Old Style" w:hAnsi="Bookman Old Style"/>
                                  <w:b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Bookman Old Style" w:cs="Bookman Old Style" w:ascii="Bookman Old Style" w:hAnsi="Bookman Old Style"/>
                                  <w:b/>
                                </w:rPr>
                                <w:t xml:space="preserve">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b/>
                                </w:rPr>
                                <w:t>ΓΕΩΡΓΙΟΣ ΔΑΣΤΑΜΑΝΗ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ookman Old Style" w:hAnsi="Bookman Old Style" w:cs="Bookman Old Style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b/>
                            <w:u w:val="single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Bookman Old Style" w:hAnsi="Bookman Old Style" w:cs="Bookman Old Style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b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4" w:type="dxa"/>
                  <w:tcBorders/>
                </w:tcPr>
                <w:tbl>
                  <w:tblPr>
                    <w:tblW w:w="11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29"/>
                    <w:gridCol w:w="5609"/>
                  </w:tblGrid>
                  <w:tr>
                    <w:trPr/>
                    <w:tc>
                      <w:tcPr>
                        <w:tcW w:w="55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man Old Style" w:hAnsi="Bookman Old Style" w:cs="Bookman Old Style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b/>
                            <w:u w:val="single"/>
                          </w:rPr>
                        </w:r>
                      </w:p>
                    </w:tc>
                    <w:tc>
                      <w:tcPr>
                        <w:tcW w:w="56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Bookman Old Style" w:hAnsi="Bookman Old Style" w:cs="Bookman Old Style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b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54" w:type="dxa"/>
                  <w:tcBorders/>
                </w:tcPr>
                <w:tbl>
                  <w:tblPr>
                    <w:tblW w:w="11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44"/>
                    <w:gridCol w:w="1094"/>
                  </w:tblGrid>
                  <w:tr>
                    <w:trPr/>
                    <w:tc>
                      <w:tcPr>
                        <w:tcW w:w="10044" w:type="dxa"/>
                        <w:tcBorders/>
                      </w:tcPr>
                      <w:tbl>
                        <w:tblPr>
                          <w:tblW w:w="982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508"/>
                          <w:gridCol w:w="4320"/>
                        </w:tblGrid>
                        <w:tr>
                          <w:trPr/>
                          <w:tc>
                            <w:tcPr>
                              <w:tcW w:w="55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ookman Old Style" w:hAnsi="Bookman Old Style" w:cs="Bookman Old Style"/>
                                  <w:b/>
                                  <w:b/>
                                  <w:u w:val="single"/>
                                </w:rPr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u w:val="singl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b/>
                                  <w:b/>
                                  <w:u w:val="single"/>
                                </w:rPr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u w:val="single"/>
                                </w:rPr>
                                <w:t>ΚΟΙΝ/ΣΗ:</w:t>
                              </w:r>
                            </w:p>
                          </w:tc>
                          <w:tc>
                            <w:tcPr>
                              <w:tcW w:w="43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Bookman Old Style" w:hAnsi="Bookman Old Style" w:cs="Bookman Old Style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</w:rPr>
                                <w:t>Ο ΑΝΤΙΠΕΡΙΦΕΡΕΙΑΡΧΗ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0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1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Υπουργείο Εσωτερικών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Γεν.Δ/νση Ηλεκτρονικής Διακυβέρνηση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και  Εκλογών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Δ/νση Εκλογών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Τμήμα Εκλογών  και  πολιτικών κομμάτων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(σε  3 αντίγραφα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Ευαγγελιστρίας 2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Τ.Κ 10183 Αθήνα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2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Περιφερειάρχη  Δυτ. Μακεδονία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Τ.Κ 50100 Κοζάν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3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9η Μ/5 ΤΑΞΠΖ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Τ.Κ 50100 Κοζάν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4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κ Πρόεδρο Εφετών Δυτ. Μακεδονίας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Τ.Κ 50100 Κοζάν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5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κ Εισαγγελέα Εφετών Δυτ. Μακεδονίας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Τ.Κ 50100 Κοζάνη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6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κ.Πρόεδρο Πρωτοδικών Γρεβενών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  <w:u w:val="single"/>
                                </w:rPr>
                                <w:t>Ενταύθα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7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κ.Εισαγγελέα Πρωτοδικών Γρεβενών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  <w:u w:val="single"/>
                                </w:rPr>
                                <w:t>Ενταύθα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8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κ.Ειρηνοδίκη Γρεβενών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Ενταύθα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9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Ανώτερο Διοικητή Φρουράς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10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Αστυνομική Δ/νση Γρεβενών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11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Εφορευτικές Επιτροπές των Εκλογικών Τμημάτων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12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Δήμους Περιφερειακής  Ενότητας Γρεβενών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13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Δ/νση Α/θμιας Εκπ/σης Νομού Γρεβενών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 xml:space="preserve">14.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Δ/νση Β/θμιας Εκπ/σης Νομού Γρεβενών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15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ΟΤΕ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 xml:space="preserve">   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  <w:u w:val="single"/>
                                </w:rPr>
                                <w:t>Ενταύθα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</w:rPr>
                                <w:t>16.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</w:rPr>
                                <w:t>ΔΕΗ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Bookman Old Style" w:hAnsi="Bookman Old Style" w:cs="Bookman Old Style"/>
                                </w:rPr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sz w:val="22"/>
                                  <w:szCs w:val="22"/>
                                </w:rPr>
                                <w:t xml:space="preserve">   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sz w:val="22"/>
                                  <w:szCs w:val="22"/>
                                  <w:u w:val="single"/>
                                </w:rPr>
                                <w:t>Ενταύθα</w:t>
                              </w:r>
                            </w:p>
                          </w:tc>
                          <w:tc>
                            <w:tcPr>
                              <w:tcW w:w="43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Bookman Old Style" w:hAnsi="Bookman Old Style" w:cs="Bookman Old Style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Bookman Old Style" w:ascii="Bookman Old Style" w:hAnsi="Bookman Old Style"/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Bookman Old Style" w:cs="Bookman Old Style" w:ascii="Bookman Old Style" w:hAnsi="Bookman Old Style"/>
                                  <w:b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Bookman Old Style" w:cs="Bookman Old Style" w:ascii="Bookman Old Style" w:hAnsi="Bookman Old Style"/>
                                  <w:b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Bookman Old Style" w:cs="Bookman Old Style" w:ascii="Bookman Old Style" w:hAnsi="Bookman Old Style"/>
                                  <w:b/>
                                </w:rPr>
                                <w:t xml:space="preserve">  </w:t>
                              </w:r>
                              <w:r>
                                <w:rPr>
                                  <w:rFonts w:cs="Bookman Old Style" w:ascii="Bookman Old Style" w:hAnsi="Bookman Old Style"/>
                                  <w:b/>
                                </w:rPr>
                                <w:t>ΓΕΩΡΓΙΟΣ ΔΑΣΤΑΜΑΝΗ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Bookman Old Style" w:hAnsi="Bookman Old Style" w:cs="Bookman Old Style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b/>
                            <w:u w:val="single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Bookman Old Style" w:hAnsi="Bookman Old Style" w:cs="Bookman Old Style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b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229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22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rFonts w:ascii="Calibri" w:hAnsi="Calibri" w:eastAsia="Times New Roman" w:cs="Times New Roman"/>
      <w:sz w:val="22"/>
      <w:szCs w:val="22"/>
    </w:rPr>
  </w:style>
  <w:style w:type="character" w:styleId="Char1">
    <w:name w:val="Τίτλος Char"/>
    <w:qFormat/>
    <w:rPr>
      <w:rFonts w:ascii="Bookman Old Style" w:hAnsi="Bookman Old Style" w:cs="Bookman Old Style"/>
      <w:b/>
      <w:i/>
      <w:sz w:val="24"/>
      <w:szCs w:val="24"/>
      <w:u w:val="single"/>
    </w:rPr>
  </w:style>
  <w:style w:type="character" w:styleId="Char2">
    <w:name w:val="Υποσέλιδο Char"/>
    <w:qFormat/>
    <w:rPr>
      <w:sz w:val="24"/>
    </w:rPr>
  </w:style>
  <w:style w:type="character" w:styleId="1Char">
    <w:name w:val="Επικεφαλίδα 1 Char"/>
    <w:basedOn w:val="Style9"/>
    <w:qFormat/>
    <w:rPr>
      <w:rFonts w:ascii="Arial" w:hAnsi="Arial" w:cs="Arial"/>
      <w:b/>
      <w:sz w:val="22"/>
    </w:rPr>
  </w:style>
  <w:style w:type="character" w:styleId="2Char">
    <w:name w:val="Επικεφαλίδα 2 Char"/>
    <w:basedOn w:val="Style9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i/>
      <w:szCs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tyle11">
    <w:name w:val="Περιεχόμενα πίνακα"/>
    <w:basedOn w:val="TextBody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i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32"/>
      <w:szCs w:val="3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12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12" w:space="0" w:color="000000"/>
      </w:pBdr>
      <w:suppressAutoHyphens w:val="false"/>
      <w:spacing w:before="280" w:after="280"/>
    </w:pPr>
    <w:rPr>
      <w:rFonts w:ascii="Arial" w:hAnsi="Arial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12" w:space="0" w:color="000000"/>
      </w:pBdr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12" w:space="0" w:color="000000"/>
      </w:pBdr>
      <w:suppressAutoHyphens w:val="fals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12" w:space="0" w:color="000000"/>
      </w:pBdr>
      <w:suppressAutoHyphens w:val="false"/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12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12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12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12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12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7:00Z</dcterms:created>
  <dc:creator>ALTEC USER</dc:creator>
  <dc:description/>
  <dc:language>en-US</dc:language>
  <cp:lastModifiedBy>star-fm</cp:lastModifiedBy>
  <cp:lastPrinted>2015-09-04T08:29:00Z</cp:lastPrinted>
  <dcterms:modified xsi:type="dcterms:W3CDTF">2015-09-04T07:57:00Z</dcterms:modified>
  <cp:revision>2</cp:revision>
  <dc:subject/>
  <dc:title/>
</cp:coreProperties>
</file>